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强企领导讲话"/>
      <w:r>
        <w:rPr/>
        <w:t>质量强企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一年之计在于春，在这春意盎然、万物竞荣的季节，我们召开</w:t>
      </w:r>
      <w:r>
        <w:rPr/>
        <w:t>2013</w:t>
      </w:r>
      <w:r>
        <w:rPr/>
        <w:t>年度质量技术工作专题会议，共商本年质量技术工作的大计，刚才朱军总工的报告条理明晰，内容翔实，客观地回顾了我院</w:t>
      </w:r>
      <w:r>
        <w:rPr/>
        <w:t>2012</w:t>
      </w:r>
      <w:r>
        <w:rPr/>
        <w:t>年的质量技术工作，部署了</w:t>
      </w:r>
      <w:r>
        <w:rPr/>
        <w:t>2013</w:t>
      </w:r>
      <w:r>
        <w:rPr/>
        <w:t>年的质量技术重点工作。这是经过集思广益、充分讨论决定的，我完全赞同，希望大家认真地贯彻落实。</w:t>
      </w:r>
    </w:p>
    <w:p>
      <w:pPr>
        <w:pStyle w:val="Normal"/>
        <w:rPr/>
      </w:pPr>
      <w:r>
        <w:rPr/>
        <w:t>下面，对于我院的质量技术工作，我讲四个方面的思考。</w:t>
      </w:r>
    </w:p>
    <w:p>
      <w:pPr>
        <w:pStyle w:val="Normal"/>
        <w:rPr/>
      </w:pPr>
      <w:r>
        <w:rPr/>
        <w:t>一、要深刻认识加强企业质量、技术管理工作的重要性和必要性。</w:t>
      </w:r>
    </w:p>
    <w:p>
      <w:pPr>
        <w:pStyle w:val="Normal"/>
        <w:rPr/>
      </w:pPr>
      <w:r>
        <w:rPr/>
        <w:t>去年我院通过重塑质量标准，完善管理制度，明确质量责任，进行质量问题检查和处罚等措施加强了质量管理工作，全员质量意识明显提高。虽然处理、处罚了一批人，但我院的质量问题仍比较凸显。去年发电设计、电网设计等质量问题较前年有大幅的减少，但作为一个以设计为龙头的工程型企业</w:t>
      </w:r>
      <w:r>
        <w:rPr/>
        <w:t>(</w:t>
      </w:r>
      <w:r>
        <w:rPr/>
        <w:t>公司</w:t>
      </w:r>
      <w:r>
        <w:rPr/>
        <w:t>)</w:t>
      </w:r>
      <w:r>
        <w:rPr/>
        <w:t>要在国内同行业内崭露头角，质量问题的多少是衡量企业实力的一个硬指标，再者从企业承担的社会责任上来说，降低质量差错也是一个企业社会责任感的重要体现。因此，质量对于企业的重要性不言而喻，不注重产品质量，会导致企业寸步难行，功亏一篑。</w:t>
      </w:r>
    </w:p>
    <w:p>
      <w:pPr>
        <w:pStyle w:val="Normal"/>
        <w:rPr/>
      </w:pPr>
      <w:r>
        <w:rPr/>
        <w:t>在现今社会是一个技术为主的社会，为了使企业获得更好地发展，我们可以以高科技的技术为主要的市场竞争力。而在生产管理中对于技术的要求也是非常重要的，对于企业而言，优秀的生产管理技术是一个企业发展的根本所在。</w:t>
      </w:r>
    </w:p>
    <w:p>
      <w:pPr>
        <w:pStyle w:val="Normal"/>
        <w:rPr/>
      </w:pPr>
      <w:r>
        <w:rPr/>
        <w:t>二、要牢固树立质量为本的科学管理理念。</w:t>
      </w:r>
    </w:p>
    <w:p>
      <w:pPr>
        <w:pStyle w:val="Normal"/>
        <w:rPr/>
      </w:pPr>
      <w:r>
        <w:rPr/>
        <w:t>管理理念至关重要。思路决定出路，思维决定行动，行为决定结果。每个部门、每位领导在加强企业质量技术管理的时候，要牢固确立质量为本的科学管理理念。质量是企业安身立命的根本，一个企业如果没有一个良好的质量管理环境，那么这个企业必将是日薄西山，是不会有出头之日的</w:t>
      </w:r>
      <w:r>
        <w:rPr/>
        <w:t>!</w:t>
      </w:r>
      <w:r>
        <w:rPr/>
        <w:t>质量为本的科学管理理念主要是指：</w:t>
      </w:r>
    </w:p>
    <w:p>
      <w:pPr>
        <w:pStyle w:val="Normal"/>
        <w:rPr/>
      </w:pPr>
      <w:r>
        <w:rPr/>
        <w:t>一是依规管理，没有很好的质量方面的规章制度</w:t>
      </w:r>
      <w:r>
        <w:rPr/>
        <w:t>(</w:t>
      </w:r>
      <w:r>
        <w:rPr/>
        <w:t>管理标准</w:t>
      </w:r>
      <w:r>
        <w:rPr/>
        <w:t>)</w:t>
      </w:r>
      <w:r>
        <w:rPr/>
        <w:t>来规范和约束的企业经济运行是无序的、暂时的、没有竞争力的。今年我院要继续深抓产品质量提高工作，在院一级的层面，我们要根据企业发展的实际情况，继续完善业务内部质量管理制度，树立质量检查的权威，推进质量责任处臵，同时要做到有奖有罚，由质量技术管理部牵头负责此事</w:t>
      </w:r>
      <w:r>
        <w:rPr/>
        <w:t>;</w:t>
      </w:r>
      <w:r>
        <w:rPr/>
        <w:t>在各个部门的层面，都必须要树立一种“每个部门的一把手是部门质量第一负责人”的管理理念，必须要明确，部门发生了质量事故，首先问责的即是部门负责人。每个部门负责人对质量工作负总责而且必须将相关责任分解到人</w:t>
      </w:r>
      <w:r>
        <w:rPr/>
        <w:t>;</w:t>
      </w:r>
      <w:r>
        <w:rPr/>
        <w:t>在各项目的层面上，项目经理及其团队是质量管理的承担主体，项目经理是质量管理第一责任人。</w:t>
      </w:r>
    </w:p>
    <w:p>
      <w:pPr>
        <w:pStyle w:val="Normal"/>
        <w:rPr/>
      </w:pPr>
      <w:r>
        <w:rPr/>
        <w:t>二是提高执行力，从严管理，动态管理，精细管理。企业的执行力，不仅体现为企业上下每一个人的执行能力，更是各部门执行的合力，企业的综合执行力，就是企业的竞争力。在执行力方面我提几点要求：</w:t>
      </w:r>
      <w:r>
        <w:rPr/>
        <w:t>(1)</w:t>
      </w:r>
      <w:r>
        <w:rPr/>
        <w:t>全方位管理：要涵盖质量运行的方方面面，无一遗漏</w:t>
      </w:r>
      <w:r>
        <w:rPr/>
        <w:t>;(2)</w:t>
      </w:r>
      <w:r>
        <w:rPr/>
        <w:t>全过程管理：不能此一时彼一时</w:t>
      </w:r>
      <w:r>
        <w:rPr/>
        <w:t>;(3)</w:t>
      </w:r>
      <w:r>
        <w:rPr/>
        <w:t>全员管理：要做到领导带头，全体员工共同参与，遵章守纪。只要做到了这个“三全管理”，我们才能从深层次、多角度解决影响产品质量的根源性问题，使质量管理既治标又治本。</w:t>
      </w:r>
    </w:p>
    <w:p>
      <w:pPr>
        <w:pStyle w:val="Normal"/>
        <w:rPr/>
      </w:pPr>
      <w:r>
        <w:rPr/>
        <w:t>三、要切实做到明确管理目标、明确管理重点、明确管理责任。</w:t>
      </w:r>
    </w:p>
    <w:p>
      <w:pPr>
        <w:pStyle w:val="Normal"/>
        <w:rPr/>
      </w:pPr>
      <w:r>
        <w:rPr/>
        <w:t>关于“三个明确”我提以下几个注意事项：</w:t>
      </w:r>
      <w:r>
        <w:rPr/>
        <w:t>(1)</w:t>
      </w:r>
      <w:r>
        <w:rPr/>
        <w:t>学会对标先进企业。没有目标的管理不叫管理，目标就是对标。对标先进企业，别人怎么做，我们也要怎么做。</w:t>
      </w:r>
      <w:r>
        <w:rPr/>
        <w:t>(2)</w:t>
      </w:r>
      <w:r>
        <w:rPr/>
        <w:t>质量管理工作要找短板，找薄弱环节，这是管理的重点。</w:t>
      </w:r>
      <w:r>
        <w:rPr/>
        <w:t>(3)</w:t>
      </w:r>
      <w:r>
        <w:rPr/>
        <w:t>要切实做到责任到位，责任到人，要大力宣传责任文化。质量管理工作是全院的事，全员的事，要明确由院</w:t>
      </w:r>
      <w:r>
        <w:rPr/>
        <w:t>-</w:t>
      </w:r>
      <w:r>
        <w:rPr/>
        <w:t>部门</w:t>
      </w:r>
      <w:r>
        <w:rPr/>
        <w:t>(</w:t>
      </w:r>
      <w:r>
        <w:rPr/>
        <w:t>分公司</w:t>
      </w:r>
      <w:r>
        <w:rPr/>
        <w:t>)-</w:t>
      </w:r>
      <w:r>
        <w:rPr/>
        <w:t>室的机构管理责任和院领导</w:t>
      </w:r>
      <w:r>
        <w:rPr/>
        <w:t>-</w:t>
      </w:r>
      <w:r>
        <w:rPr/>
        <w:t>部门</w:t>
      </w:r>
      <w:r>
        <w:rPr/>
        <w:t>(</w:t>
      </w:r>
      <w:r>
        <w:rPr/>
        <w:t>分公司</w:t>
      </w:r>
      <w:r>
        <w:rPr/>
        <w:t>)</w:t>
      </w:r>
      <w:r>
        <w:rPr/>
        <w:t>负责人</w:t>
      </w:r>
      <w:r>
        <w:rPr/>
        <w:t>-</w:t>
      </w:r>
      <w:r>
        <w:rPr/>
        <w:t>室负责人的人员管理责任。</w:t>
      </w:r>
    </w:p>
    <w:p>
      <w:pPr>
        <w:pStyle w:val="Normal"/>
        <w:rPr/>
      </w:pPr>
      <w:r>
        <w:rPr/>
        <w:t>四、以培训、学习等方式提升质量管理者的素质和能力。</w:t>
      </w:r>
    </w:p>
    <w:p>
      <w:pPr>
        <w:pStyle w:val="Normal"/>
        <w:rPr/>
      </w:pPr>
      <w:r>
        <w:rPr/>
        <w:t>要提高质量工作的水平，首要的是提升质量管理者的素质和能力，这是最根本的。因为人是生产力的第一要素，人的素质决定了工作质量。今后，我院的内审员将主要由主工构成，依托有专业资深背景的内审员，强化我院的质量意识。只有强化了全体人员的质量意识，才为有可能彻底解决企业存在的质量问题提供好的源头活水。</w:t>
      </w:r>
    </w:p>
    <w:p>
      <w:pPr>
        <w:pStyle w:val="Normal"/>
        <w:rPr/>
      </w:pPr>
      <w:r>
        <w:rPr/>
        <w:t>五、要加强技术创新能力建设，提高企业核心竞争力。</w:t>
      </w:r>
    </w:p>
    <w:p>
      <w:pPr>
        <w:pStyle w:val="Normal"/>
        <w:rPr/>
      </w:pPr>
      <w:r>
        <w:rPr/>
        <w:t>我们不仅要做一个优秀的企业，更要做一个不可替代的企业。不可替代性就体现在企业的核心竞争力上。结合我院的实际情况，提升以“技术创新”为主要内容的企业核心竞争力的工作主要包括：</w:t>
      </w:r>
      <w:r>
        <w:rPr/>
        <w:t>(1)</w:t>
      </w:r>
      <w:r>
        <w:rPr/>
        <w:t>加强科技创新的规划与战略管理。在节能环保、行业影响大的等课题上多下功夫，多花精力，以建立更大的技术优势，引领企业发展。</w:t>
      </w:r>
      <w:r>
        <w:rPr/>
        <w:t>(2)</w:t>
      </w:r>
      <w:r>
        <w:rPr/>
        <w:t>要以市场需求为导向，推进科技成果转化应用与知识产权的保护。要完善技术创新管理体系，突出技术创新在企业发展中的重要地位，营造良好的技术创新环境。</w:t>
      </w:r>
      <w:r>
        <w:rPr/>
        <w:t>(3)</w:t>
      </w:r>
      <w:r>
        <w:rPr/>
        <w:t>要加强同行业间的技术交流，营造浓厚的学术氛围，提高成果研究水平。要研究建立科技委员会及其专业组工作的常态化机制，在条件成熟时可以考虑进行同行业之间的联合创新。</w:t>
      </w:r>
      <w:r>
        <w:rPr/>
        <w:t>(4)</w:t>
      </w:r>
      <w:r>
        <w:rPr/>
        <w:t>要研究科研成果及成果转化应用的激励机制，提高广大员工的创造力和积极性。</w:t>
      </w:r>
    </w:p>
    <w:p>
      <w:pPr>
        <w:pStyle w:val="Normal"/>
        <w:rPr/>
      </w:pPr>
      <w:r>
        <w:rPr/>
        <w:t>同志们，质量技术管理工作只有起点，没有终点。随着电力市场竞争的日益加剧，客户对产品的质量要求越来越高，对新技术的应用要求也越来越多，这对企业质量技术管理的内涵提出了更加深入的要求，企业质量技术管理和市场竞争的关系日益密切。全院上下必须共同努力，以严谨的态度和扎实的工作，全面提升企业的质量技术管理水平，为圆满完成</w:t>
      </w:r>
      <w:r>
        <w:rPr/>
        <w:t>2013</w:t>
      </w:r>
      <w:r>
        <w:rPr/>
        <w:t>年质量技术管理工作的各项目标做出我们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