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颁谱庆典大会上的讲话"/>
      <w:r>
        <w:rPr/>
        <w:t>颁谱庆典大会上的讲话</w:t>
      </w:r>
      <w:bookmarkEnd w:id="0"/>
    </w:p>
    <w:p>
      <w:pPr>
        <w:pStyle w:val="Normal"/>
        <w:rPr/>
      </w:pPr>
      <w:r>
        <w:rPr/>
        <w:t>尊敬的各位领导、各位宗亲、各位父老弟兄：</w:t>
      </w:r>
    </w:p>
    <w:p>
      <w:pPr>
        <w:pStyle w:val="Normal"/>
        <w:rPr/>
      </w:pPr>
      <w:r>
        <w:rPr/>
        <w:t>大家上午好</w:t>
      </w:r>
      <w:r>
        <w:rPr/>
        <w:t>!</w:t>
      </w:r>
      <w:r>
        <w:rPr/>
        <w:t>新春佳节刚过，我们又在这里欢聚一堂，隆重举行“方氏续修宗谱”颁发盛大庆典。借此机会，我谨代表洋泽庄荣五公后裔向本次宗谱续修成功表示热烈的祝贺</w:t>
      </w:r>
      <w:r>
        <w:rPr/>
        <w:t>!</w:t>
      </w:r>
      <w:r>
        <w:rPr/>
        <w:t>向本次续修宗谱的以方蓝平先生为首的全体理事会成员和全体编修人员向各位来宾在百忙之中前来参加盛会表示真诚的谢意</w:t>
      </w:r>
      <w:r>
        <w:rPr/>
        <w:t>!</w:t>
      </w:r>
      <w:r>
        <w:rPr/>
        <w:t>向同族宗亲给予的大力支持致以崇高的敬意和新春问候</w:t>
      </w:r>
      <w:r>
        <w:rPr/>
        <w:t>!</w:t>
      </w:r>
    </w:p>
    <w:p>
      <w:pPr>
        <w:pStyle w:val="Normal"/>
        <w:rPr/>
      </w:pPr>
      <w:r>
        <w:rPr/>
        <w:t>自古以来，寻根问祖尊老爱幼是中华民族的优良传统。本次续修宗谱可以说是我们方氏家族中的一件标志性的大事，它凝聚了我们方氏同室宗亲的共同心血，体现了方氏家族众志成城人心所向的优良族风，展示了方氏家族团结奋进血脉相连的精神风貌，预示着方氏家族兴旺发达万代其昌的吉祥征兆。我深信，我们方氏宗族全体老少，一定会继续发扬先祖遗风，和睦相处，营造宽松和谐的宗族关系。同时我也深信，在先祖的护佑下，也一定会给整个方氏宗族全体老少带来吉祥、带来安康、带来兴旺发达的好运</w:t>
      </w:r>
      <w:r>
        <w:rPr/>
        <w:t>!</w:t>
      </w:r>
    </w:p>
    <w:p>
      <w:pPr>
        <w:pStyle w:val="Normal"/>
        <w:rPr/>
      </w:pPr>
      <w:r>
        <w:rPr/>
        <w:t>各位来宾，各位宗亲，无情的岁月可以把我们分隔在各个不同的城镇和山村，但永远都隔不断我们同宗同祖，同脉相连的亲情。今天我们都是怀着一个共同的心愿相聚在一起，举行隆重的颁谱仪式。这既是对我们先祖的深切追念，也是构建和谐家族的美好开端。众所周知，我们方氏宗族源远流长，人才辈出。自黄帝轩辕开始起，先后涌现了西周宣王、北宋方腊、明代孝孺公、清代文豪方苞、现代先烈等无数贤人达士，经过世代繁衍，现已发展成一大望族。正是因为在无数先辈的努力下，才成就了我们方氏宗族今天的辉煌</w:t>
      </w:r>
      <w:r>
        <w:rPr/>
        <w:t>!</w:t>
      </w:r>
    </w:p>
    <w:p>
      <w:pPr>
        <w:pStyle w:val="Normal"/>
        <w:rPr/>
      </w:pPr>
      <w:r>
        <w:rPr/>
        <w:t>家谱，是一部记载以血缘关系为主体的家族生命史，也是子子孙孙的根系所在。历史事实告诉我们，续修家谱不仅有团结宗亲、教育族人、维护社会稳定的积极作用，更可以寻根问源、分清支系，使长幼有序，尊卑有份，增进情谊，协同发展。今天，我们带着宗亲父老深深的重托与期望，凝聚着编修人员无尽的辛劳与汗水的方氏宗谱已经完成。作为承前启后的我们这一代非常荣幸地完成了先人传承的事业，上可以告慰列祖列宗，下可以启迪后辈子孙，希望他们不忘祖德，不忘祖恩，发愤图强，更加兴旺发达，枝繁叶茂，代代兴盛</w:t>
      </w:r>
      <w:r>
        <w:rPr/>
        <w:t>!</w:t>
      </w:r>
    </w:p>
    <w:p>
      <w:pPr>
        <w:pStyle w:val="Normal"/>
        <w:rPr/>
      </w:pPr>
      <w:r>
        <w:rPr/>
        <w:t>最后，作为荣五公的后裔，祝方氏宗族其他各庄门，村村兴旺发达，户户吉祥如意，人人健康长寿</w:t>
      </w:r>
      <w:r>
        <w:rPr/>
        <w:t>!</w:t>
      </w:r>
    </w:p>
    <w:p>
      <w:pPr>
        <w:pStyle w:val="Normal"/>
        <w:rPr/>
      </w:pPr>
      <w:r>
        <w:rPr/>
        <w:t>祝在座的各位嘉宾身体健康，家庭幸福，心想事成，万事如意</w:t>
      </w:r>
      <w:r>
        <w:rPr/>
        <w:t>!</w:t>
      </w:r>
      <w:r>
        <w:rPr/>
        <w:t>也预祝成海方家门为庆祝本次宗谱续修成功及祖堂落成而举行的戏曲庆典取得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