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升初家长会讲话稿参考范文"/>
      <w:r>
        <w:rPr/>
        <w:t>小升初家长会讲话稿参考范文</w:t>
      </w:r>
      <w:bookmarkEnd w:id="0"/>
    </w:p>
    <w:p>
      <w:pPr>
        <w:pStyle w:val="Normal"/>
        <w:rPr/>
      </w:pPr>
      <w:r>
        <w:rPr/>
        <w:t>和在座的各位家长一样，我的孩子现在也是</w:t>
      </w:r>
      <w:r>
        <w:rPr/>
        <w:t>6</w:t>
      </w:r>
      <w:r>
        <w:rPr/>
        <w:t>年级的学生，还有不到四个月的时间，他们就将成为一名初中生了，也正在面临小升初的衔接问题。从多年的教育教学和班级管理的实践来看，绝大部分同学在进入初中以后，都能很好地适应新的环境和新的教学，但也有部分学生出现了不适应的现象，不自信了，人际关系差了，成绩一路下滑的也不乏其人。因此，凌老师提前考虑问题，召开今天的家长会，我个人认为很有必要，可以帮助我们提前谋划，早作打算，如能结合家庭和孩子的实际情况和可能面对的问题，利用即将到来的假期，针对性的采取应对措施，对帮助你的孩子更快、更好的完成小升初过渡，尽早进入状态大有益处。</w:t>
      </w:r>
    </w:p>
    <w:p>
      <w:pPr>
        <w:pStyle w:val="Normal"/>
        <w:rPr/>
      </w:pPr>
      <w:r>
        <w:rPr/>
        <w:t>在面对小升初的问题上，我们该怎样认识，又该怎样做呢</w:t>
      </w:r>
      <w:r>
        <w:rPr/>
        <w:t>?</w:t>
      </w:r>
      <w:r>
        <w:rPr/>
        <w:t>在此，我仅代表我自己，谈谈个人的一点不成熟的看法，不足之处，敬请各位批评指正。</w:t>
      </w:r>
    </w:p>
    <w:p>
      <w:pPr>
        <w:pStyle w:val="Normal"/>
        <w:rPr/>
      </w:pPr>
      <w:r>
        <w:rPr/>
        <w:t>首先是思想认识要到位，既要高度重视，同时也反对过分紧张。</w:t>
      </w:r>
    </w:p>
    <w:p>
      <w:pPr>
        <w:pStyle w:val="Normal"/>
        <w:rPr/>
      </w:pPr>
      <w:r>
        <w:rPr/>
        <w:t>大家都知道，小孩的成长是个过程，由小学向中学过渡是必然的，同时也是人生旅途中的一个重要环节，也面临着许多的问题和困惑，不仅学习的环境变了，老师换了，同学换了，而且知识的构成、学习的方法、学习的能力都有待调整</w:t>
      </w:r>
      <w:r>
        <w:rPr/>
        <w:t>;</w:t>
      </w:r>
      <w:r>
        <w:rPr/>
        <w:t>学生面临的竞争和压力比小学也更大，毕竟它不再是读完小学就上初中，读完初中就上高中，高中阶段没考好，允许你再来一年、甚至两年，但初中只有一次机会，对所有的学生和家长而言都至关重要。当然，我们也不必过分紧张，担心自己的孩子这个不行，那个不照，孩子自己还没有紧张起来，作家长的，首先乱了阵脚，这种紧张的气氛自然会传染给你的孩子，产生不必要的恐慌，甚至是恐惧，那就事与愿违、得不偿失了。重要的是顺其自然，乘势而动。</w:t>
      </w:r>
    </w:p>
    <w:p>
      <w:pPr>
        <w:pStyle w:val="Normal"/>
        <w:rPr/>
      </w:pPr>
      <w:r>
        <w:rPr/>
        <w:t>其次是要看到初中的变化。</w:t>
      </w:r>
    </w:p>
    <w:p>
      <w:pPr>
        <w:pStyle w:val="Normal"/>
        <w:rPr/>
      </w:pPr>
      <w:r>
        <w:rPr/>
        <w:t>首先是中学阶段信息量成倍增加，初一一年的信息量几乎相当于小学六年的信息量。过去只要学好语数外三门功课就行了，现在是语数外、政史地，甚至是生物、体育，门门都要学好，门门都很重要，精力分配不过来，协调能力也不够，很难做到像小学一样优秀。</w:t>
      </w:r>
    </w:p>
    <w:p>
      <w:pPr>
        <w:pStyle w:val="Normal"/>
        <w:rPr/>
      </w:pPr>
      <w:r>
        <w:rPr/>
        <w:t>其次，教师的教学方式方法和过去相比，也有很大不同。小学的教学方式相对丰富多彩、灵活多变，老师更多的带领学生在玩中学，在游戏中学。尽管现在的中学也在不断的尝试改变教学方法，但更多的着重于讲概念，练习题跟例题不完全一样，要求学生在掌握概念和公式的基础上灵活运用。</w:t>
      </w:r>
    </w:p>
    <w:p>
      <w:pPr>
        <w:pStyle w:val="Normal"/>
        <w:rPr/>
      </w:pPr>
      <w:r>
        <w:rPr/>
        <w:t>第三，学生学习方法上的差异和能力高低也日益显现。有的同学接受能力强，难题目只要老师一点拨，就会了，但一遇到基础题，就会犯眼高手低的毛病，难卷子能考好，简单卷子反而考不出水平</w:t>
      </w:r>
      <w:r>
        <w:rPr/>
        <w:t>;</w:t>
      </w:r>
      <w:r>
        <w:rPr/>
        <w:t>有的记忆能力强，文科的背得多，基础打得牢，考试总是不会太低。更重要的是，小学阶段老师说得多，管得多，对学生自主学习能力要求不高，而中学提倡自主学习、自觉学习、独立学习。如果不会自主学习，不自觉、不主动，考试时就要吃苦头。</w:t>
      </w:r>
    </w:p>
    <w:p>
      <w:pPr>
        <w:pStyle w:val="Normal"/>
        <w:rPr/>
      </w:pPr>
      <w:r>
        <w:rPr/>
        <w:t>另外，由于学生对新的学习生活、学习任务、规范要求了解较少，使得大部分学生在心理、学习、交往等各方面往往处于被动状态，不能很快适应，从而导致一部分学生落伍、走弯路、成绩出现滑坡现象。</w:t>
      </w:r>
    </w:p>
    <w:p>
      <w:pPr>
        <w:pStyle w:val="Normal"/>
        <w:rPr/>
      </w:pPr>
      <w:r>
        <w:rPr/>
        <w:t>第三方面，用发展的眼光来看待孩子在初中阶段的学习。</w:t>
      </w:r>
    </w:p>
    <w:p>
      <w:pPr>
        <w:pStyle w:val="Normal"/>
        <w:rPr/>
      </w:pPr>
      <w:r>
        <w:rPr/>
        <w:t>初中和小学有一定的联系，但没有必然联系。小学阶段就很优秀的，进了中学，自然不会差多少</w:t>
      </w:r>
      <w:r>
        <w:rPr/>
        <w:t>;</w:t>
      </w:r>
      <w:r>
        <w:rPr/>
        <w:t>小学成绩不突出的，进了中学并非就没有希望。这一点，在男孩子身上体现的尤为明显。不少的学生，在小学阶段，因为贪玩、不懂事，也不努力，家长自己对孩子的要求不高，总认为孩子还在小学，多让他玩玩，没必要那么死拼，管的松，抓的少，导致不少学生在小学阶段成绩并不突出，但进入中学以后，随着年龄的增长，环境的变化，也懂事了，知道了自己的责任，也有了自己的目标和追求，更加努力了，也敢于和同学展开竞争，成绩自然也就上来了。而部分学生虽然在小学阶段比较优秀，但进入中学以后，因各种原因，成绩不再理想，甚至下滑。原有的格局被打破，一切都在变化之中。其实，客观来看，对于所有的孩子而言，进入初中，既是机遇，也是挑战，大家都站在新的起点，所有人都必须重新开始，只要认真对待，都可以有进步，都可以使自己成为优秀中的一员。</w:t>
      </w:r>
    </w:p>
    <w:p>
      <w:pPr>
        <w:pStyle w:val="Normal"/>
        <w:rPr/>
      </w:pPr>
      <w:r>
        <w:rPr/>
        <w:t>道理大家都懂，存在的问题，更无法回避。怎样才能更好的帮助孩子完成这个过渡，尽快适应初中生活，家长和孩子该注意些什么，该做些什么呢</w:t>
      </w:r>
      <w:r>
        <w:rPr/>
        <w:t>?</w:t>
      </w:r>
      <w:r>
        <w:rPr/>
        <w:t>我认为应当做好以下几个方面工作：</w:t>
      </w:r>
    </w:p>
    <w:p>
      <w:pPr>
        <w:pStyle w:val="Normal"/>
        <w:rPr/>
      </w:pPr>
      <w:r>
        <w:rPr/>
        <w:t>第一，抓好体育锻炼。</w:t>
      </w:r>
    </w:p>
    <w:p>
      <w:pPr>
        <w:pStyle w:val="Normal"/>
        <w:rPr/>
      </w:pPr>
      <w:r>
        <w:rPr/>
        <w:t>身体是革命的本钱，这个道理大家都懂，没有好的身体，再伟大的理想也会变成空想、幻想。因此加强体育锻炼，保持一个健康的身体，实在有必要，更何况加强体育锻炼也鞥祈祷磨练意志的作用。一方面是我们的家庭生活条件越来越好，营养越来越丰富，小胖墩、小胖妞和营养过剩的现象就越来越多</w:t>
      </w:r>
      <w:r>
        <w:rPr/>
        <w:t>;</w:t>
      </w:r>
      <w:r>
        <w:rPr/>
        <w:t>另一方面，国家对身体素质的要求也越来越高，铜陵市的体育中考分值日渐增加，从最初的</w:t>
      </w:r>
      <w:r>
        <w:rPr/>
        <w:t>15</w:t>
      </w:r>
      <w:r>
        <w:rPr/>
        <w:t>分，增加到</w:t>
      </w:r>
      <w:r>
        <w:rPr/>
        <w:t>30</w:t>
      </w:r>
      <w:r>
        <w:rPr/>
        <w:t>分，再到现在的</w:t>
      </w:r>
      <w:r>
        <w:rPr/>
        <w:t>60</w:t>
      </w:r>
      <w:r>
        <w:rPr/>
        <w:t>分，已经和化学考试总分相等。到我们的孩子参加高考的时候，体育肯定成为其中的一项重要内容，与其等到时候再抓，不如从现在开始。暑假期间，家长应有意识的早上起早点，或在下班之余，和孩子一起跑跑步，打打球，或者跳跳绳，不在于孩子能得多少分，关键在于有意识的培养孩子的运动兴趣和习惯，也可以培养其在某个项目上的特长，当然，最好从跑步开始。我带班主任这么多年，一直坚持的就是孩子进入十二中第一天就练习跑步，第一周只要你能跑下来，第二周再提速，每天坚持，一旦养成习惯，成绩自然不差。我所带的班级在参加的学校历届运动会上，班级总分在</w:t>
      </w:r>
      <w:r>
        <w:rPr/>
        <w:t>10</w:t>
      </w:r>
      <w:r>
        <w:rPr/>
        <w:t>个班级中一直都稳居前三名，这一届更是连续拿了两届冠军，在刚刚结束的体育中考中，我们班</w:t>
      </w:r>
      <w:r>
        <w:rPr/>
        <w:t>51</w:t>
      </w:r>
      <w:r>
        <w:rPr/>
        <w:t>人参加考试，总分</w:t>
      </w:r>
      <w:r>
        <w:rPr/>
        <w:t>60</w:t>
      </w:r>
      <w:r>
        <w:rPr/>
        <w:t>分，</w:t>
      </w:r>
      <w:r>
        <w:rPr/>
        <w:t>33</w:t>
      </w:r>
      <w:r>
        <w:rPr/>
        <w:t>人</w:t>
      </w:r>
      <w:r>
        <w:rPr/>
        <w:t>58</w:t>
      </w:r>
      <w:r>
        <w:rPr/>
        <w:t>分以上，满分的就有</w:t>
      </w:r>
      <w:r>
        <w:rPr/>
        <w:t>16</w:t>
      </w:r>
      <w:r>
        <w:rPr/>
        <w:t>人，者应当是平时坚持锻炼的效果。</w:t>
      </w:r>
    </w:p>
    <w:p>
      <w:pPr>
        <w:pStyle w:val="Normal"/>
        <w:rPr/>
      </w:pPr>
      <w:r>
        <w:rPr/>
        <w:t>第二，抓好课外阅读。</w:t>
      </w:r>
    </w:p>
    <w:p>
      <w:pPr>
        <w:pStyle w:val="Normal"/>
        <w:rPr/>
      </w:pPr>
      <w:r>
        <w:rPr/>
        <w:t>从不同的报道和评论当中，我们中国人的阅读现状和阅读的数量都令人堪忧，而在一个人的成长当中，阅读的重要性不言而喻，对学习的帮助更是有目共睹，尤其是各科的学习，即使是理科，所有的老师都认为阅读很重要。很多学生做理科的题目，就是看不懂题目要求，究其原因，还是阅读上出了问题。现在的问题是，一方面我们希望学生扩大阅读面，另一方面，家长在学生阅读的内容上还是要加以选择和控制。目前，各种销售渠道，首先讲究的是利润，只要有人看、有钱赚，不管什么内容的书都卖。个人认为，当前比较畅销的《知音漫客》、《盗墓系列》、玄幻小说和什么《查理九世》等，学校门口书店都有，对学生的帮助不大，甚至害处更多。夏丐尊老先生曾经说过：“当你读错一本书的时候，不要以为你只是读错了一本书，因为同时，你也失去了读一本好书的时间和机会</w:t>
      </w:r>
      <w:r>
        <w:rPr/>
        <w:t>!”</w:t>
      </w:r>
      <w:r>
        <w:rPr/>
        <w:t>因此，当你的孩子看这些书的时候，我个人意见，不如不看。与其浪费时间，让孩子身心受到伤害，不如让他出去运动运动，至少可以锻炼身体。暑假期间，各位家长可以多带孩子到书店，让他们看看适合他们年龄层次的书籍和报纸，也可以为他们购买一部分书籍和杂志，比如《读者》和《意林》的少儿版、少年文艺等，甚至铜都晨刊的校园内外，也有不少好的文章，值得他们一看，不仅拓宽知识面，而且有利于阅读理解能力的提高。平时，也尽可能少看电视，吃完饭、做完作业，一家三口各拿一本书，看它一个小时，半个小时，不也是一种享受吗</w:t>
      </w:r>
      <w:r>
        <w:rPr/>
        <w:t>!</w:t>
      </w:r>
      <w:r>
        <w:rPr/>
        <w:t>我们班这么多年，一直坚持了午间阅读的习惯，班级拿钱买书，或者学生家长捐书，每天组织学生中午提前</w:t>
      </w:r>
      <w:r>
        <w:rPr/>
        <w:t>20</w:t>
      </w:r>
      <w:r>
        <w:rPr/>
        <w:t>分钟到班，集中读书，并安排语文老师进行指导，撰写文章，交流体会，集中打印成册，出了几本班级故事。而学生的写作和欣赏、理解能力也就在不知不觉当中得到了提高。上一届我们</w:t>
      </w:r>
      <w:r>
        <w:rPr/>
        <w:t>117</w:t>
      </w:r>
      <w:r>
        <w:rPr/>
        <w:t>班学生参加中考，全校</w:t>
      </w:r>
      <w:r>
        <w:rPr/>
        <w:t>11</w:t>
      </w:r>
      <w:r>
        <w:rPr/>
        <w:t>个班级的学生语文上</w:t>
      </w:r>
      <w:r>
        <w:rPr/>
        <w:t>130</w:t>
      </w:r>
      <w:r>
        <w:rPr/>
        <w:t>的就</w:t>
      </w:r>
      <w:r>
        <w:rPr/>
        <w:t>60</w:t>
      </w:r>
      <w:r>
        <w:rPr/>
        <w:t>、</w:t>
      </w:r>
      <w:r>
        <w:rPr/>
        <w:t>70</w:t>
      </w:r>
      <w:r>
        <w:rPr/>
        <w:t>人，我们一个班就有</w:t>
      </w:r>
      <w:r>
        <w:rPr/>
        <w:t>13</w:t>
      </w:r>
      <w:r>
        <w:rPr/>
        <w:t>人，今年肯定也不差。希望每位家长和学生都能养成重视阅读、经常阅读的习惯，这将受益终生。</w:t>
      </w:r>
    </w:p>
    <w:p>
      <w:pPr>
        <w:pStyle w:val="Normal"/>
        <w:rPr/>
      </w:pPr>
      <w:r>
        <w:rPr/>
        <w:t>第三，抓学习习惯和良好生活习惯的养成。</w:t>
      </w:r>
    </w:p>
    <w:p>
      <w:pPr>
        <w:pStyle w:val="Normal"/>
        <w:rPr/>
      </w:pPr>
      <w:r>
        <w:rPr/>
        <w:t>学习成绩的好坏，和智力的高低没有必然联系，尤其实在现有的中考情况下，两考并一考，考的还是学生的基础知识和认真、细致。因此，对于所有学生而言，是否养成了良好的学习习惯也就至关重要了。日常教学和管理中，我们经常说某一位同学很聪明，但是„„只要有了但是，大家就知道他有不足，一个上课不能认真听课、三分钟都坐不住的学生、一个作业拖拉、马虎、日常生活中邋遢、丢三落四、房间乱七八糟的学生，怎么可能考出好成绩呢</w:t>
      </w:r>
      <w:r>
        <w:rPr/>
        <w:t>?</w:t>
      </w:r>
      <w:r>
        <w:rPr/>
        <w:t>因此，从多年的教学和班级管理实践可以看出，大凡学习中，能够静下来，认真、细致、严谨，穿着朴实大方、干干净净的学生，其学习肯定不差。经常有家长询问我提高学习成绩的良方、秘诀，其实，秘诀就在于把日常生活和学习中最简单的要求做到位了，就行了。比如课前预习到位了、上课认真听了，课后认真复习、认真作业的，成绩一定差不了。因此，作为家长，在暑假期间，要及时了解初一学生的学习特点和学校要求，提前把小升初的这些变化告诉孩子，让孩子在思想上和心理上有所准备，要注意培养孩子的时间观念、提高时间利用效率，在讲究书写质量的前提下提高书写的速度。也可以借暑假机会指导孩子养成预习的习惯，对初中的课程提前预习，不带有任何功利色彩，不要想着要考多少分，能看一点是一点，作一个最起码的了解。或者能安安静静的坐下来，一个小时看书不动等等，都可以。</w:t>
      </w:r>
    </w:p>
    <w:p>
      <w:pPr>
        <w:pStyle w:val="Normal"/>
        <w:rPr/>
      </w:pPr>
      <w:r>
        <w:rPr/>
        <w:t>第四，要让学习成为暑假生活的主题。</w:t>
      </w:r>
    </w:p>
    <w:p>
      <w:pPr>
        <w:pStyle w:val="Normal"/>
        <w:rPr/>
      </w:pPr>
      <w:r>
        <w:rPr/>
        <w:t>小学升初中是一个比较大的阶段性跨度，中学学习的知识容量、难度、方法以及对自主学习的要求都是和小学完全不同的，很多家长和孩子都没有意识到这一点，从而造成了过渡时期的放松。玩的不亦乐乎，玩的忘乎所以，以至于把小学学到的一点知识忘得一干二净。其实暑假期间带着小孩到外面玩一玩是可以的，但时间不能太长，也不能完全按照孩子的要求去做，家长应该有计划，做到即使是玩，也是学习的一个组成部分，要让学习成为暑假生活的主题。因为学习是有延续性的，完全脱钩容易造成断档，应该适当接触为好。比如，可以提前下载一些初中的课文和英语朗读录音，有事没事时放一放，不管他懂不懂，懂多少，先放着再说，必然会产生潜移默化的效果。当然也可以安排孩子早点记记单词，越多越好，</w:t>
      </w:r>
      <w:r>
        <w:rPr/>
        <w:t>(</w:t>
      </w:r>
      <w:r>
        <w:rPr/>
        <w:t>也可以读读音标，因为初中第一月和小学的差异不大，但从第二个月开始，单词量很大，一定要提前作准备。</w:t>
      </w:r>
      <w:r>
        <w:rPr/>
        <w:t>)</w:t>
      </w:r>
      <w:r>
        <w:rPr/>
        <w:t>也可以安排孩子练练字，不仅是一个人的门面，也是考试的要求。自</w:t>
      </w:r>
      <w:r>
        <w:rPr/>
        <w:t>20XX</w:t>
      </w:r>
      <w:r>
        <w:rPr/>
        <w:t>年开始，铜陵市开始实行网上阅卷，暴露出了很多学生在书写方面的不足。各位家长可以在暑假期间，有意识的组织学生参加书写训练，不一定要成为书法家，但一定要干净、认真、规范。</w:t>
      </w:r>
    </w:p>
    <w:p>
      <w:pPr>
        <w:pStyle w:val="Normal"/>
        <w:rPr/>
      </w:pPr>
      <w:r>
        <w:rPr/>
        <w:t>第五，重视能力的培养。</w:t>
      </w:r>
    </w:p>
    <w:p>
      <w:pPr>
        <w:pStyle w:val="Normal"/>
        <w:rPr/>
      </w:pPr>
      <w:r>
        <w:rPr/>
        <w:t>在我们关注孩子学习的同时，不要忘记培养孩子的自立能力、自理能力和责任意识，因为现代社会的竞争决不仅仅是知识和智能的较量，更多的则是意志和毅力的较量，所以提高学生的生活能力，会为日后的发展奠定良好而坚实的基础。暑假就是个很好的锻炼学生能力的机会。生活自理的能力，自己的事情自己做，自己的小东西自己洗，自己的房间自己整理，给学生更多的实际动手的机会，很是重要也有必要。举个例子，正在进行的理科实验操作，发现一个现象，那些平时学习成绩优秀的，一个简单的洋葱切片的实验，十几分钟的时间，就是做不好</w:t>
      </w:r>
      <w:r>
        <w:rPr/>
        <w:t>;</w:t>
      </w:r>
      <w:r>
        <w:rPr/>
        <w:t>反过来，平时玩得多的同学，动手能力特别强，实验做得快，做得好，得分高。这应当是一个很好地教训，更何况，随着教育的改革，今后会更加侧重学生能力的培养，不能只培养书呆子，果真如此，那就是死读书，读死书，读书死了。这样的人连最基本的生活自理能力都没有，肯定适应不了社会发展的需求，那就是中国教育的悲哀了。</w:t>
      </w:r>
    </w:p>
    <w:p>
      <w:pPr>
        <w:pStyle w:val="Normal"/>
        <w:rPr/>
      </w:pPr>
      <w:r>
        <w:rPr/>
        <w:t>第六，尽早熟悉环境。</w:t>
      </w:r>
    </w:p>
    <w:p>
      <w:pPr>
        <w:pStyle w:val="Normal"/>
        <w:rPr/>
      </w:pPr>
      <w:r>
        <w:rPr/>
        <w:t>现在是五月，距离孩子上初中还有几个月的时间，为了更好帮助他完成由小学向初中的过渡，家长可以试着做下面几件事：</w:t>
      </w:r>
    </w:p>
    <w:p>
      <w:pPr>
        <w:pStyle w:val="Normal"/>
        <w:rPr/>
      </w:pPr>
      <w:r>
        <w:rPr/>
        <w:t>首先是心平气和的和你的孩子谈一谈即将到来的初中生活，帮助他确定自己在新环境中的起点和通过努力要达到的目标，让其对初中提前有个心理预期和设想</w:t>
      </w:r>
      <w:r>
        <w:rPr/>
        <w:t>;</w:t>
      </w:r>
    </w:p>
    <w:p>
      <w:pPr>
        <w:pStyle w:val="Normal"/>
        <w:rPr/>
      </w:pPr>
      <w:r>
        <w:rPr/>
        <w:t>其次是找个时间到即将就读的初中校园走一走，看一看，给你的孩子介绍介绍这所中学的历史和所取得的成绩，让他对新学校产生向往</w:t>
      </w:r>
      <w:r>
        <w:rPr/>
        <w:t>;</w:t>
      </w:r>
    </w:p>
    <w:p>
      <w:pPr>
        <w:pStyle w:val="Normal"/>
        <w:rPr/>
      </w:pPr>
      <w:r>
        <w:rPr/>
        <w:t>当然，你也可以找机会让你的孩子和正在初中就读的学生聊一聊他们的学习，熟悉初中老师的要求和学科特点</w:t>
      </w:r>
      <w:r>
        <w:rPr/>
        <w:t>;</w:t>
      </w:r>
      <w:r>
        <w:rPr/>
        <w:t>或者陪你的孩子到有在初中学习的亲戚朋友家中坐一坐，请那些成绩和习惯好一点的同学，给你的孩子介绍经验，说说刚上初一要注意的东西、会遇到的情况，让孩子有个心理准备。</w:t>
      </w:r>
    </w:p>
    <w:p>
      <w:pPr>
        <w:pStyle w:val="Normal"/>
        <w:rPr/>
      </w:pPr>
      <w:r>
        <w:rPr/>
        <w:t>其实，我讲的这些都是老生常谈的问题，都是我在日常教学和班级管理中遇到的问题和自己的经验，希望对在座的各位家长有点帮助。我们都知道，凡事预则立，不预则废。我们不一定都具备把自己的孩子培养成优秀的学识，但绝对不能缺少这样的思想认识</w:t>
      </w:r>
      <w:r>
        <w:rPr/>
        <w:t>;</w:t>
      </w:r>
      <w:r>
        <w:rPr/>
        <w:t>我们不一定要具备亲自将孩子培养为优秀的能力，但一定要让孩子感觉到你在为他努力。相信，只要我们做家长的多用点心，你的担心、你的困惑也就自然迎刃而解了。</w:t>
      </w:r>
    </w:p>
    <w:p>
      <w:pPr>
        <w:pStyle w:val="Normal"/>
        <w:rPr/>
      </w:pPr>
      <w:r>
        <w:rPr/>
        <w:t>祝愿每个家长都能成为优秀的家长，祝愿我们的每一个学生都能成为优秀的学生。</w:t>
      </w:r>
    </w:p>
    <w:p>
      <w:pPr>
        <w:pStyle w:val="Heading3"/>
        <w:rPr/>
      </w:pPr>
      <w:bookmarkStart w:id="1" w:name="下一页更多精彩的小升初家长会讲话稿范文"/>
      <w:r>
        <w:rPr>
          <w:b/>
        </w:rPr>
        <w:t>下一页更多精彩的“小升初家长会讲话稿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