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开幕式致辞开场白"/>
      <w:r>
        <w:rPr/>
        <w:t>校园活动开幕式致辞开场白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院团委，学生社团联合会及各学生社团的共同努力下，</w:t>
      </w:r>
      <w:r>
        <w:rPr/>
        <w:t>XX</w:t>
      </w:r>
      <w:r>
        <w:rPr/>
        <w:t>学院第六届社团文化节这天正式开幕。我谨代表学生社团联合会、学院</w:t>
      </w:r>
      <w:r>
        <w:rPr/>
        <w:t>24</w:t>
      </w:r>
      <w:r>
        <w:rPr/>
        <w:t>个学生社团向一向以来支持社团发展的校党委、校行政以及致力于社团建设的广大师生表示衷心的感谢</w:t>
      </w:r>
      <w:r>
        <w:rPr/>
        <w:t>!</w:t>
      </w:r>
      <w:r>
        <w:rPr/>
        <w:t>对出席开幕式的各职能部门、各社团代表、各位嘉宾表示真诚的欢迎</w:t>
      </w:r>
      <w:r>
        <w:rPr/>
        <w:t>!</w:t>
      </w:r>
    </w:p>
    <w:p>
      <w:pPr>
        <w:pStyle w:val="Normal"/>
        <w:rPr/>
      </w:pPr>
      <w:r>
        <w:rPr/>
        <w:t>很荣幸，这天作为社团的一份子和大家齐聚在那里。相信和大多数社团人一样，回首在社联或社团工作的日子，有苦有甜。有人说，社团，是我的另外一个家</w:t>
      </w:r>
      <w:r>
        <w:rPr/>
        <w:t>;</w:t>
      </w:r>
      <w:r>
        <w:rPr/>
        <w:t>有人说，社团就像是我的孩子，我要用心呵护她……在那里，不得不再次感谢各协会主要负责人，社团指导老师以及长期以来支持社团活动的会员们，没有你们的付出或参与，没有你们对社团的热爱，也就没有咱们这天社团繁荣发展的局面。</w:t>
      </w:r>
    </w:p>
    <w:p>
      <w:pPr>
        <w:pStyle w:val="Normal"/>
        <w:rPr/>
      </w:pPr>
      <w:r>
        <w:rPr/>
        <w:t>学生社团是学院第二课堂的重要组成部分，是大学生素质拓展的核心资料之一，是校园文化建设中一道亮丽的风景线。社团文化节是社团文化的浓缩，是社团特色的呈现。</w:t>
      </w:r>
    </w:p>
    <w:p>
      <w:pPr>
        <w:pStyle w:val="Normal"/>
        <w:rPr/>
      </w:pPr>
      <w:r>
        <w:rPr/>
        <w:t>为丰富校园文化生活，充分展现当代大学生奋发向上的精神风貌，提高当代大学生的学习潜力、实践潜力、组织潜力和创新潜力，特此举办第六届社团文化节。本届社团文化节经过社联各部门、各社团近两个月的精心准备，这天唯美拉开帷幕。本次文化节时间为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6</w:t>
      </w:r>
      <w:r>
        <w:rPr/>
        <w:t>月</w:t>
      </w:r>
      <w:r>
        <w:rPr/>
        <w:t>8</w:t>
      </w:r>
      <w:r>
        <w:rPr/>
        <w:t>日，在此期间我们将开展</w:t>
      </w:r>
      <w:r>
        <w:rPr/>
        <w:t>13</w:t>
      </w:r>
      <w:r>
        <w:rPr/>
        <w:t>个精品活动，它们分别是：第五届英语话剧比赛、第三届创业体验大赛、“魅力飞扬”舞蹈比赛、首届法律知识竞赛、导游风采大赛、社团篮球友谊赛、“青春</w:t>
      </w:r>
      <w:r>
        <w:rPr/>
        <w:t>?</w:t>
      </w:r>
      <w:r>
        <w:rPr/>
        <w:t>梦想”微电影创作大赛、动漫嘉年华—</w:t>
      </w:r>
      <w:r>
        <w:rPr/>
        <w:t>COSPLAY</w:t>
      </w:r>
      <w:r>
        <w:rPr/>
        <w:t>主题秀、“龙的传人”武术大赛、第三届影视配音大赛、大学生课外学术论文比赛、“我的梦</w:t>
      </w:r>
      <w:r>
        <w:rPr/>
        <w:t>?</w:t>
      </w:r>
      <w:r>
        <w:rPr/>
        <w:t>中国梦”演讲比赛、“巧手秀康巴”书画摄影美术作品大赛。</w:t>
      </w:r>
    </w:p>
    <w:p>
      <w:pPr>
        <w:pStyle w:val="Normal"/>
        <w:rPr/>
      </w:pPr>
      <w:r>
        <w:rPr/>
        <w:t>这些丰富多彩的社团活动，本身即是大学生展现自我、锻炼自我的绝佳平台。在校团委、学生社团联合会的指导及各协会的一致努力下，我们必须会建设好这个平台，利用好这个平台，让广大学子在这个舞台上展现风采，发展自我。我们社团联合会也将充分发挥在社团建设中的核心作用，继续加强和改善学生社团工作。期望各学生社团要坚持按照社团章程，独立自主地开展好活动，改善活动形式，丰富活动资料，努力打造精品活动和社团品牌，切实发挥社团组织在培养学生创新精神、实践潜力和加强思想政治教育中的重要作用。</w:t>
      </w:r>
    </w:p>
    <w:p>
      <w:pPr>
        <w:pStyle w:val="Normal"/>
        <w:rPr/>
      </w:pPr>
      <w:r>
        <w:rPr/>
        <w:t>做社团工作，是一份热爱，同时也是一种挑战。不得不承认我们学校的社团发展状况与其他高校的确存在差距，在开展社团活动会或多或少遇到一些问题，但我们务必相信，也有理由相信，在同学们的共同努力下，我院学生社团必须会发展得更好，社团活动质量必须会逐步提高，学生社团的发展前景必须会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社团文化节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