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读书闭幕式讲话稿"/>
      <w:r>
        <w:rPr/>
        <w:t>大学读书闭幕式讲话稿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们聚集在这里隆重举行第三届读书节闭幕式。首先，请允许我感谢，在这次读书节中各位老师、全体同学们的积极参与，并向获奖的同学、老师、班级表示热烈地祝贺，希望广大师生以他们为榜样，以实际行动做个文雅的古小人。</w:t>
      </w:r>
    </w:p>
    <w:p>
      <w:pPr>
        <w:pStyle w:val="Normal"/>
        <w:rPr/>
      </w:pPr>
      <w:r>
        <w:rPr/>
        <w:t>现在，让我们回眸读书节的那一幕幕：</w:t>
      </w:r>
      <w:r>
        <w:rPr/>
        <w:t>4</w:t>
      </w:r>
      <w:r>
        <w:rPr/>
        <w:t>月</w:t>
      </w:r>
      <w:r>
        <w:rPr/>
        <w:t>23</w:t>
      </w:r>
      <w:r>
        <w:rPr/>
        <w:t>日，全校在熙熙攘攘的“淘书乐”活动中拉开了读书节的序幕。一个月以来，每当下课，追逐打闹的同学少了，看书的同学多了</w:t>
      </w:r>
      <w:r>
        <w:rPr/>
        <w:t>;</w:t>
      </w:r>
      <w:r>
        <w:rPr/>
        <w:t>周末，上网的同学少了，以书为友的同学多了。活动中，全校同学人人参与：从一篇篇寓意深刻的作文、一首首动听的歌谣、一份份精美的手抄报中，我们仿佛看到同学们想象的翅膀在纸上飞舞</w:t>
      </w:r>
      <w:r>
        <w:rPr/>
        <w:t>;</w:t>
      </w:r>
      <w:r>
        <w:rPr/>
        <w:t>读书节，我们舞笔弄墨，写出了我们自己的诗歌，还配上了美丽的画，诗与画的美妙意境让同学和老师赞不绝口，原来我们还可以这样棒„„很多同学还写下了厚厚的读书笔记，有的班级还设计成了图文并茂的读书板报，让同学们领略到爱读书、会读书的优秀成果，感受到语言文字的魅力</w:t>
      </w:r>
      <w:r>
        <w:rPr/>
        <w:t>;</w:t>
      </w:r>
      <w:r>
        <w:rPr/>
        <w:t>书，是我们师生共同的朋友，拉进了我们心灵的距离，我们朗诵诗歌、唱歌、跳舞，我们表演课本剧、诗朗诵，我们欢声笑语、其乐无穷。</w:t>
      </w:r>
    </w:p>
    <w:p>
      <w:pPr>
        <w:pStyle w:val="Normal"/>
        <w:rPr/>
      </w:pPr>
      <w:r>
        <w:rPr/>
        <w:t>本届读书节我们向师生推荐了一系列的读书书目。在成长中我们要读好四本书：父母是一本书，读她，我们知道了父母的爱悄悄躲进了童谣里，躲进了歌谣里，躲进了故事里，父母是人生的第一本书</w:t>
      </w:r>
      <w:r>
        <w:rPr/>
        <w:t>;</w:t>
      </w:r>
      <w:r>
        <w:rPr/>
        <w:t>老师是一本书，是她带领我们走向图书王国，踏上阅读的历程，与大师对话，与经典交流，老师是生活这本书的经典篇章</w:t>
      </w:r>
      <w:r>
        <w:rPr/>
        <w:t>;</w:t>
      </w:r>
      <w:r>
        <w:rPr/>
        <w:t>课堂是一本书，几十双眼睛就是几十颗闪亮的明星，走进书本，我们潜心阅读，感悟历史的真实，走出书本，我们深深体悟到，生命原来可以这样壮美，课堂是生活这本书的精彩华章</w:t>
      </w:r>
      <w:r>
        <w:rPr/>
        <w:t>;</w:t>
      </w:r>
      <w:r>
        <w:rPr/>
        <w:t>生活是一本书，读他，我们懂得生命的珍贵，懂得了感恩，感谢老师给予的教导，感谢书本给予的启迪，感谢所有曾关心我们，支持我们，给予我们古小人信任、鼓励的朋友们</w:t>
      </w:r>
      <w:r>
        <w:rPr/>
        <w:t>!</w:t>
      </w:r>
      <w:r>
        <w:rPr/>
        <w:t>让我们一起为生命而阅读吧</w:t>
      </w:r>
      <w:r>
        <w:rPr/>
        <w:t>!</w:t>
      </w:r>
    </w:p>
    <w:p>
      <w:pPr>
        <w:pStyle w:val="Normal"/>
        <w:rPr/>
      </w:pPr>
      <w:r>
        <w:rPr/>
        <w:t>第三届读书节即将落幕，但闭幕式只是阶段性的总结，强调的是读书节是我们一生中永远过不完的节日。读书节虽然闭幕，可是我们依然在成长，一直在不断地学会做人处事。因此，我们要把读书坚持到底，让读书达到最佳境界：没有人强求我们读书，没有物欲引诱我们读书。读书，只是作为一种生活方式、一种生活需要，“饭不可一日不吃，觉不可一日不睡，书不可一日不读”。我们坚信，读书一定让我们活得更加体面和高贵，会使人更加睿智和豁达，优雅与美丽。“把读书进行到底”是我们古岘小学永恒的誓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，今后，我们不仅要让书香溢满校园，还要让书香飘向家庭，飘向社会，让我们的阅读更加丰富，让我们的生命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