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道德演讲稿2023"/>
      <w:r>
        <w:rPr/>
        <w:t>讲文明讲道德演讲稿</w:t>
      </w:r>
      <w:r>
        <w:rPr/>
        <w:t>2023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学</w:t>
      </w:r>
      <w:r>
        <w:rPr/>
        <w:t>__</w:t>
      </w:r>
      <w:r>
        <w:rPr/>
        <w:t>班的学生。中国是一个历史悠久的文明古国，以崇尚礼仪著称于世，被称为礼仪之邦。早在二千多年前的苟子曾经说过：“人无礼则不生，事无礼则不成，国无礼则不宁。”作为</w:t>
      </w:r>
      <w:r>
        <w:rPr/>
        <w:t>21</w:t>
      </w:r>
      <w:r>
        <w:rPr/>
        <w:t>世界的少年应该继承我们的优秀传统。在学校老师的教育下不仅要学习科学文化知识，还要学会如何做人，做一个讲文明，懂礼貌的人，让我们的校园绽放文明之花。</w:t>
      </w:r>
    </w:p>
    <w:p>
      <w:pPr>
        <w:pStyle w:val="Normal"/>
        <w:rPr/>
      </w:pPr>
      <w:r>
        <w:rPr/>
        <w:t>我们时时刻刻都严格要求自己，以身作则，并提醒着身边的每一个人，做到讲文明，懂礼貌，改正自己身上存在的那些有悖公德、有违诚信、有损形象、污染环境、危害秩序的不良行为，做到文明用语、礼貌待人、遵纪守法，形成知荣辱、树新风、促和谐的文明风尚。做一个文明人</w:t>
      </w:r>
      <w:r>
        <w:rPr/>
        <w:t>!</w:t>
      </w:r>
    </w:p>
    <w:p>
      <w:pPr>
        <w:pStyle w:val="Normal"/>
        <w:rPr/>
      </w:pPr>
      <w:r>
        <w:rPr/>
        <w:t>争做文明人</w:t>
      </w:r>
      <w:r>
        <w:rPr/>
        <w:t>!</w:t>
      </w:r>
      <w:r>
        <w:rPr/>
        <w:t>这并不是一句空话，而是体现在生活中一点一滴的小事上。公交车上，不小心踩了别人的脚，我会说“对不起”</w:t>
      </w:r>
      <w:r>
        <w:rPr/>
        <w:t>;</w:t>
      </w:r>
      <w:r>
        <w:rPr/>
        <w:t>别人帮自己做了事，我会向他道一声“谢谢”</w:t>
      </w:r>
      <w:r>
        <w:rPr/>
        <w:t>;</w:t>
      </w:r>
      <w:r>
        <w:rPr/>
        <w:t>在校内外，见了老师我会打招呼问“好”</w:t>
      </w:r>
      <w:r>
        <w:rPr/>
        <w:t>;</w:t>
      </w:r>
      <w:r>
        <w:rPr/>
        <w:t>吃饭时，我会把最舒服的座位让给长者。有了这些习惯，才算具备了文明人的基本素质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人</w:t>
      </w:r>
      <w:r>
        <w:rPr/>
        <w:t>!</w:t>
      </w:r>
      <w:r>
        <w:rPr/>
        <w:t>就从现在做起</w:t>
      </w:r>
      <w:r>
        <w:rPr/>
        <w:t>!</w:t>
      </w:r>
      <w:r>
        <w:rPr/>
        <w:t>从身边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