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务承包合同协议"/>
      <w:r>
        <w:rPr/>
        <w:t>关于劳务承包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，地点在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工程按的承包单价由乙方进行承包，其承包单价包括以下内容：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规范要求，该工程质量要求达到合格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付款方式与工期：</w:t>
      </w:r>
    </w:p>
    <w:p>
      <w:pPr>
        <w:pStyle w:val="Normal"/>
        <w:rPr/>
      </w:pPr>
      <w:r>
        <w:rPr/>
        <w:t>六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4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七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