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500字"/>
      <w:r>
        <w:rPr/>
        <w:t>《红楼梦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《红楼梦》是一部中国末期封建社会的百科全书。小说以讲述上层社会中的四大家族为中心图画，真实、生动地描写了十八世纪上半叶中国末期封建社会的全部生活，是这段历史生活的一面镜子和缩影，是中国古老封建社会已经无可挽回地走向崩溃的真实写照。把一个个的人物写的活灵活现，有以神话故事中的女娲为开头引出着一故事——石头记。有以甄隐士为线索开始即结束了整个的故事。</w:t>
      </w:r>
    </w:p>
    <w:p>
      <w:pPr>
        <w:pStyle w:val="Normal"/>
        <w:rPr/>
      </w:pPr>
      <w:r>
        <w:rPr/>
        <w:t>在遥远的大洋彼岸又一个国度——英国。她诞生了一位伟大的、杰出的、有天赋的，剧作家他就是莎士比亚。他用他毕生的经历发扬了本国的独有的一种艺术形式——戏剧。那时一个民族，他那时代不灭的灵魂，以各种形式表现着自己、充实着自己。正如莎士比亚与戏剧的微妙关系一样，曹雪芹及其《红楼梦》，就是我们中华民族不朽灵魂的一部分。与其说他是异步伟大的巨著，不如说它是中国通史。与其说那是写贵族的生活，不如说是当时时局的真实写照。从一点点的细节来讲，那种语言的魅力体现出来，用形象生动的语言塑造了许许多多的人物形象。从人物的一举一动、一颦一笑、一张一弛。一丝一毫无不张显出人物的特点，可以说那种语言的叙述找不出一斯破绽。而从中又可以看出一个民族发展的问题，具体的症结，具体的民生国计，无不与此相关联。这不只是一部文学作品，又是一部柬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说都都是前八十回，而后四十回我认为恰恰相反。从中有许多的破绽，例如贾宝玉在前八十回的一回中已经暗示到其是一悲剧人物，而到高鄂的笔下它又成了一个乐于学习又参加考试而考取举人，从一个顽童到一个好学之人，这中间几乎没有什么衔接，是很令人匪夷所思的。而且在最后又丢下已经怀孕的宝钗出家为僧。而且据说高鄂是因为一个上任的资助，取续写红楼的，我认为一个初衷就不那么纯洁的人，并且也没有理解到曹雪芹的写的《红楼梦》。是无法写好的。再说想象曹雪芹一样的来刻画人物是非常难的，不是容易达到的。我看到不如留下这四十回不写，给人以遐想的空间，还是听美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