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总结800字"/>
      <w:r>
        <w:rPr/>
        <w:t>大学生自我鉴定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积极参加学院及班上组织的思想政治学习活动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