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先进个人公示范文_企业员工先进个人公示文"/>
      <w:r>
        <w:rPr/>
        <w:t>公司先进个人公示范文</w:t>
      </w:r>
      <w:r>
        <w:rPr/>
        <w:t>_</w:t>
      </w:r>
      <w:r>
        <w:rPr/>
        <w:t>企业员工先进个人公示文</w:t>
      </w:r>
      <w:bookmarkEnd w:id="0"/>
    </w:p>
    <w:p>
      <w:pPr>
        <w:pStyle w:val="Normal"/>
        <w:rPr/>
      </w:pPr>
      <w:r>
        <w:rPr/>
        <w:t>陈勇同志，</w:t>
      </w:r>
      <w:r>
        <w:rPr/>
        <w:t>1964</w:t>
      </w:r>
      <w:r>
        <w:rPr/>
        <w:t>年</w:t>
      </w:r>
      <w:r>
        <w:rPr/>
        <w:t>6</w:t>
      </w:r>
      <w:r>
        <w:rPr/>
        <w:t>月出生，大学本科学历，</w:t>
      </w:r>
      <w:r>
        <w:rPr/>
        <w:t>1984</w:t>
      </w:r>
      <w:r>
        <w:rPr/>
        <w:t>年参加工作，先后担任平光厂技术员、调度员、团委副书记、书记等领导职务，</w:t>
      </w:r>
    </w:p>
    <w:p>
      <w:pPr>
        <w:pStyle w:val="Normal"/>
        <w:rPr/>
      </w:pPr>
      <w:r>
        <w:rPr/>
        <w:t>1992</w:t>
      </w:r>
      <w:r>
        <w:rPr/>
        <w:t>年出任亚光厂副书记、副厂长，</w:t>
      </w:r>
      <w:r>
        <w:rPr/>
        <w:t>1994</w:t>
      </w:r>
      <w:r>
        <w:rPr/>
        <w:t>年至今担任平光制药公司董事长兼总经理。陈勇同志是一位勇于创新，勤于奉献和富有开拓能力的现代企业家。他凭借在营销和企业管理方面的丰富经验及驾驭市场变化等复杂局面的出众才能，为平光制药集团公司的发展壮大作出了突出成绩。</w:t>
      </w:r>
    </w:p>
    <w:p>
      <w:pPr>
        <w:pStyle w:val="Normal"/>
        <w:rPr/>
      </w:pPr>
      <w:r>
        <w:rPr/>
        <w:t>在他的领导下，</w:t>
      </w:r>
      <w:r>
        <w:rPr/>
        <w:t>2007</w:t>
      </w:r>
      <w:r>
        <w:rPr/>
        <w:t>年公司实现销售收入：</w:t>
      </w:r>
      <w:r>
        <w:rPr/>
        <w:t>2.64</w:t>
      </w:r>
      <w:r>
        <w:rPr/>
        <w:t>亿元，同比增长</w:t>
      </w:r>
      <w:r>
        <w:rPr/>
        <w:t>35%;</w:t>
      </w:r>
      <w:r>
        <w:rPr/>
        <w:t>实现利税：</w:t>
      </w:r>
      <w:r>
        <w:rPr/>
        <w:t>1800</w:t>
      </w:r>
      <w:r>
        <w:rPr/>
        <w:t>万元，同比增长</w:t>
      </w:r>
      <w:r>
        <w:rPr/>
        <w:t>37%</w:t>
      </w:r>
      <w:r>
        <w:rPr/>
        <w:t>。</w:t>
      </w:r>
    </w:p>
    <w:p>
      <w:pPr>
        <w:pStyle w:val="Normal"/>
        <w:rPr/>
      </w:pPr>
      <w:r>
        <w:rPr/>
        <w:t>2007</w:t>
      </w:r>
      <w:r>
        <w:rPr/>
        <w:t>年公司获得河南省</w:t>
      </w:r>
      <w:r>
        <w:rPr/>
        <w:t>50</w:t>
      </w:r>
      <w:r>
        <w:rPr/>
        <w:t>户高增长型企业、河南省缓释药物工程研究技术中心、省级工程技术中心、河南省</w:t>
      </w:r>
      <w:r>
        <w:rPr/>
        <w:t>18</w:t>
      </w:r>
      <w:r>
        <w:rPr/>
        <w:t>户重点医药企业、焦作市</w:t>
      </w:r>
      <w:r>
        <w:rPr/>
        <w:t>18</w:t>
      </w:r>
      <w:r>
        <w:rPr/>
        <w:t>家重点企业、焦作市科技创新十强等荣誉。</w:t>
      </w:r>
    </w:p>
    <w:p>
      <w:pPr>
        <w:pStyle w:val="Normal"/>
        <w:rPr/>
      </w:pPr>
      <w:r>
        <w:rPr/>
        <w:t>2007</w:t>
      </w:r>
      <w:r>
        <w:rPr/>
        <w:t>年公司承担了国家发改委富马酸卢帕他定投资项目、河南省工业结构调整甘氨酸茶碱钠缓释片项目、</w:t>
      </w:r>
      <w:r>
        <w:rPr/>
        <w:t>2</w:t>
      </w:r>
      <w:r>
        <w:rPr/>
        <w:t>个河南省重大科技攻关项目、</w:t>
      </w:r>
      <w:r>
        <w:rPr/>
        <w:t>1</w:t>
      </w:r>
      <w:r>
        <w:rPr/>
        <w:t>个焦作市重点项目等项目。</w:t>
      </w:r>
    </w:p>
    <w:p>
      <w:pPr>
        <w:pStyle w:val="Normal"/>
        <w:rPr/>
      </w:pPr>
      <w:r>
        <w:rPr/>
        <w:t>公司经营业绩创下了平光制药集团公司的历史最高水平。为焦作市的经济建设和社会和谐作出了重大贡献。</w:t>
      </w:r>
    </w:p>
    <w:p>
      <w:pPr>
        <w:pStyle w:val="Normal"/>
        <w:rPr/>
      </w:pPr>
      <w:r>
        <w:rPr/>
        <w:t>陈勇同志任职</w:t>
      </w:r>
      <w:r>
        <w:rPr/>
        <w:t>14</w:t>
      </w:r>
      <w:r>
        <w:rPr/>
        <w:t>年，打造了一个崭新的平光制药，他的创业事迹富有传奇色彩。</w:t>
      </w:r>
      <w:r>
        <w:rPr/>
        <w:t>1993</w:t>
      </w:r>
      <w:r>
        <w:rPr/>
        <w:t>年，进入市场经济后，由于生产技术落后、经营管理不善等各方面的原因，原来的亚光药厂很快陷入了困境，企业亏损严重，职工工资发不下来，生产经营几乎陷于停顿，又赶上东南亚经济危机，对这个小厂来说更是雪上加霜，举步维艰，企业负债累累，面临破产倒闭的局面。为了摆脱困境，平光厂党委决定，任命陈勇同志担任制药厂厂长。年富力强的陈勇，思维敏捷，敢想敢干，富有进取精神。接任厂长职务后，对企业的困难，他看在眼里，急在心里。经过深入地分析研究，他决定从加强技术改造入手，成立技改领导小组，研究新技术、新产品，努力开拓市场，实现企业更大的发展。为此，他决定走出去，到外地了解市场形势，根据市场需求开发新产品。他南下北上，参加广州交易会，去天津回访客户，了解市场，争取产品订单。就这样，老客户回来了，丢掉的市场找回来了，企业开始恢复了生机，逐步扭转了长期亏损的被动局面。陈勇同志一心扑在事业上，兢兢业业，埋头苦干，刻苦钻研技术和质量管理，提高了产品的市场竞争力，使企业一年一个新台阶。在他的不懈努力下，平光制药公司由一个原来职工不足</w:t>
      </w:r>
      <w:r>
        <w:rPr/>
        <w:t>50</w:t>
      </w:r>
      <w:r>
        <w:rPr/>
        <w:t>人，濒临破产倒闭的小厂发展成为现在拥有三家工业企业、一家商业公司、一家贸易企业的集团公司。</w:t>
      </w:r>
    </w:p>
    <w:p>
      <w:pPr>
        <w:pStyle w:val="Normal"/>
        <w:rPr/>
      </w:pPr>
      <w:r>
        <w:rPr/>
        <w:t>陈勇同志以企业发展为己任，带领全体员工，不断深化企业改革，不断推进管理变革，促进企业长足发展。在他的领导下，平光制药于</w:t>
      </w:r>
      <w:r>
        <w:rPr/>
        <w:t>2001</w:t>
      </w:r>
      <w:r>
        <w:rPr/>
        <w:t>年整体收购原徐州第六制药厂，组建江苏平光制药有限责任公司</w:t>
      </w:r>
      <w:r>
        <w:rPr/>
        <w:t>;2002</w:t>
      </w:r>
      <w:r>
        <w:rPr/>
        <w:t>年整体收购原郑州亚新制药有限责任公司，组建焦作平光信谊中药有限责任公司</w:t>
      </w:r>
      <w:r>
        <w:rPr/>
        <w:t>;2004</w:t>
      </w:r>
      <w:r>
        <w:rPr/>
        <w:t>年创建焦作平光蓝十字医药连锁有限公司。目前，蓝十字商业公司已经发展为</w:t>
      </w:r>
      <w:r>
        <w:rPr/>
        <w:t>13</w:t>
      </w:r>
      <w:r>
        <w:rPr/>
        <w:t>个医药超市的医药连锁公司</w:t>
      </w:r>
      <w:r>
        <w:rPr/>
        <w:t>;2005</w:t>
      </w:r>
      <w:r>
        <w:rPr/>
        <w:t>年创建焦作平光制药进出口贸易有限公司，实现了工商贸一体化。</w:t>
      </w:r>
    </w:p>
    <w:p>
      <w:pPr>
        <w:pStyle w:val="Normal"/>
        <w:rPr/>
      </w:pPr>
      <w:r>
        <w:rPr/>
        <w:t>陈勇同志具有高度的责任感、事业心和强烈的开拓精神，坚决拥护党的路线、方针、政策，他勤奋工作，勇于创新，大胆改革：建立“能者上，庸者下”的淘汰激励机制</w:t>
      </w:r>
      <w:r>
        <w:rPr/>
        <w:t>;</w:t>
      </w:r>
      <w:r>
        <w:rPr/>
        <w:t>加强制度创新，形成运行机制，打造管理平台，全面提升经营管理水平。公司将实施目标管理与绩效考核有机结合，使企业管理制度的规范化成为国家</w:t>
      </w:r>
      <w:r>
        <w:rPr/>
        <w:t>GMP</w:t>
      </w:r>
      <w:r>
        <w:rPr/>
        <w:t>标准本土化的过程。建立起相配套的方针目标、组织机构、程序方法、管理制度、人力培训等多方面组成体系。通过流程再造，实现岗位优化、工作量化、业务流程化</w:t>
      </w:r>
      <w:r>
        <w:rPr/>
        <w:t>;</w:t>
      </w:r>
      <w:r>
        <w:rPr/>
        <w:t>通过自评、互评、专家评，实现定岗、定员、定额、定薪，强化全程控制</w:t>
      </w:r>
      <w:r>
        <w:rPr/>
        <w:t>;</w:t>
      </w:r>
      <w:r>
        <w:rPr/>
        <w:t>通过实行岗位级别工资和责、权、利结合，调动员工的积极性</w:t>
      </w:r>
      <w:r>
        <w:rPr/>
        <w:t>;</w:t>
      </w:r>
      <w:r>
        <w:rPr/>
        <w:t>通过实行全面预算管理，明确成本目标，规范绩效考核，加强成本控制。充分挖掘了人、财、物的潜力，整合了企业资源，从根本上转变了公司管理滞后于发展的被动局面，为持续健康发展奠定坚实基础。使企业管理工作逐步步入程序化、标准化、制度化轨道。</w:t>
      </w:r>
    </w:p>
    <w:p>
      <w:pPr>
        <w:pStyle w:val="Normal"/>
        <w:rPr/>
      </w:pPr>
      <w:r>
        <w:rPr/>
        <w:t>在加强管理的同时，陈勇同志高瞻远瞩、科学决策，提出了“营销和研发两个车轮走路”企业发展思路，</w:t>
      </w:r>
      <w:r>
        <w:rPr/>
        <w:t>2007</w:t>
      </w:r>
      <w:r>
        <w:rPr/>
        <w:t>年成立省级企业技术中心及河南省缓释药物工程技术研究中心，仅</w:t>
      </w:r>
      <w:r>
        <w:rPr/>
        <w:t>2007</w:t>
      </w:r>
      <w:r>
        <w:rPr/>
        <w:t>年科技开发投入</w:t>
      </w:r>
      <w:r>
        <w:rPr/>
        <w:t>2976</w:t>
      </w:r>
      <w:r>
        <w:rPr/>
        <w:t>万元，占销售收入的</w:t>
      </w:r>
      <w:r>
        <w:rPr/>
        <w:t>6.2%</w:t>
      </w:r>
      <w:r>
        <w:rPr/>
        <w:t>。其中新购买中试生产设备</w:t>
      </w:r>
      <w:r>
        <w:rPr/>
        <w:t>840</w:t>
      </w:r>
      <w:r>
        <w:rPr/>
        <w:t>万元，新购买检测仪器</w:t>
      </w:r>
      <w:r>
        <w:rPr/>
        <w:t>380</w:t>
      </w:r>
      <w:r>
        <w:rPr/>
        <w:t>万元。在加强创新能力建设方面的发展，使平光制药开始了又一次发展，通过自主创新，产学研合作等多种方式，使企业产品结构不断得到调整，市场竞争力增强。近几年公司与沈阳药科大学联合开发化学</w:t>
      </w:r>
      <w:r>
        <w:rPr/>
        <w:t>2</w:t>
      </w:r>
      <w:r>
        <w:rPr/>
        <w:t>类新药——甘氨酸茶碱钠缓释片</w:t>
      </w:r>
      <w:r>
        <w:rPr/>
        <w:t>(</w:t>
      </w:r>
      <w:r>
        <w:rPr/>
        <w:t>全国独家</w:t>
      </w:r>
      <w:r>
        <w:rPr/>
        <w:t>);</w:t>
      </w:r>
      <w:r>
        <w:rPr/>
        <w:t>与四川滇虹医药开发有限公司联合开发国家</w:t>
      </w:r>
      <w:r>
        <w:rPr/>
        <w:t>3.1</w:t>
      </w:r>
      <w:r>
        <w:rPr/>
        <w:t>类新药</w:t>
      </w:r>
      <w:r>
        <w:rPr/>
        <w:t>----</w:t>
      </w:r>
      <w:r>
        <w:rPr/>
        <w:t>富马酸卢帕他定原料、片剂及胶囊</w:t>
      </w:r>
      <w:r>
        <w:rPr/>
        <w:t>;</w:t>
      </w:r>
      <w:r>
        <w:rPr/>
        <w:t>与科特药物研究所联合开发了黄杨宁舌下片</w:t>
      </w:r>
      <w:r>
        <w:rPr/>
        <w:t>(</w:t>
      </w:r>
      <w:r>
        <w:rPr/>
        <w:t>全国独家</w:t>
      </w:r>
      <w:r>
        <w:rPr/>
        <w:t>)</w:t>
      </w:r>
      <w:r>
        <w:rPr/>
        <w:t>和黄杨宁分散片</w:t>
      </w:r>
      <w:r>
        <w:rPr/>
        <w:t>;</w:t>
      </w:r>
      <w:r>
        <w:rPr/>
        <w:t>自主开发银丹心脑通片、景天祛斑片等中药八类新药</w:t>
      </w:r>
      <w:r>
        <w:rPr/>
        <w:t>13</w:t>
      </w:r>
      <w:r>
        <w:rPr/>
        <w:t>个，氟康唑胶囊、盐酸氟桂利嗪胶囊、罗红霉素片等</w:t>
      </w:r>
      <w:r>
        <w:rPr/>
        <w:t>15</w:t>
      </w:r>
      <w:r>
        <w:rPr/>
        <w:t>个化学仿制药品。在企业内部加强制剂新工艺、新技术在药品生产中的应用。近几年公司引进、消化、吸收了缓释技术、微波杀菌干燥技术、一步制粒工艺等新技术、新工艺。应用热回流浓缩技术、倍他环糊精包合技术等新技术，自主开发银丹心脑通片、景天祛斑片等中药八类新药。同时将一步制粒、薄膜包衣等新工艺、新技术应用于吡拉西坦片、罗红霉素片的生产中，降低了生产成本，实现了节能降耗。为平光制药事业的腾飞打下了坚实基础。</w:t>
      </w:r>
    </w:p>
    <w:p>
      <w:pPr>
        <w:pStyle w:val="Normal"/>
        <w:rPr/>
      </w:pPr>
      <w:r>
        <w:rPr/>
        <w:t>经营策略上，陈勇同志多谋善断奇招迭出，紧紧抓住销售龙头，一心扑在销售上。随着对国家医药相关政策的调整、市场竞争日趋激烈，加之企业生产规模扩大所带来的联动效应，对公司原有的营销模式提出了新的挑战，如何实现“以销带产，产销统一”，成为摆在了管理层面前的新课题。为适应市场变化，陈勇同志适时调整营销策略，他不辞辛劳，走市场，搞调查，以全新的思维，制定出适合企业发展的“稳固省内市场、积极拓展省外市场”营销策略，以大帮小，以强带弱，既利于共同发展销售市场，又解决了因地区差别导致的市场开发不平衡问题。</w:t>
      </w:r>
      <w:r>
        <w:rPr/>
        <w:t>2007</w:t>
      </w:r>
      <w:r>
        <w:rPr/>
        <w:t>年陈勇同志又提出了“一个中心，四个支点”的发展战略</w:t>
      </w:r>
      <w:r>
        <w:rPr/>
        <w:t>(</w:t>
      </w:r>
      <w:r>
        <w:rPr/>
        <w:t>即以企业的总体战略为中心，以营销改革为切入点、以科技创新为增长点、以规范管理为支撑点、以调整产品结构为中心点</w:t>
      </w:r>
      <w:r>
        <w:rPr/>
        <w:t>);</w:t>
      </w:r>
      <w:r>
        <w:rPr/>
        <w:t>以四个支点推进企业的全面建设，推动企业营销创新，扩大了市场份额。公司创新营销体制，通过互惠互利、长期双赢的市场运作方式，实现公司与经销商的直接联手和长期合作，共同搭建全新的营销平台，创建新型营销网络，为建立平光制药集团终端销售网络打下坚实基础，积累宝贵经验</w:t>
      </w:r>
      <w:r>
        <w:rPr/>
        <w:t>;</w:t>
      </w:r>
      <w:r>
        <w:rPr/>
        <w:t>通过宣传策略的全面实施，即平面媒体与影视媒体相结合，专业媒体与大众媒体相结合，企业品牌塑造与产品品牌塑造相结合，促进企业和产品的知名度、信誉度、美誉度的提高，塑造良好的品牌形象。通过品牌拉动产品销量，加强营销渠道的开发与管理，向管理、质量、科技和营销渠道维护挖潜力、要效益。通过确立广义终端论的理念，完善销售服务及售后服务，巩固老市场、培育和开辟新市场。形成了以营销创新带动企业各项工作的良好局面。</w:t>
      </w:r>
    </w:p>
    <w:p>
      <w:pPr>
        <w:pStyle w:val="Normal"/>
        <w:rPr/>
      </w:pPr>
      <w:r>
        <w:rPr/>
        <w:t>陈勇同志全心全意为人民服务的无私奉献精神、卓越的管理水平和领导才能深得员工们的称赞，赢得了广大群众的拥护。目前，平光制药集团公司形成了艰苦创业、团结共进的良好氛围，员工思想稳定，企业的凝聚力、向心力显著增强，为企业快速发展提供了昂扬向上、团结和谐的良好环境。</w:t>
      </w:r>
    </w:p>
    <w:p>
      <w:pPr>
        <w:pStyle w:val="Normal"/>
        <w:widowControl/>
        <w:bidi w:val="0"/>
        <w:spacing w:before="180" w:after="180"/>
        <w:jc w:val="left"/>
        <w:rPr/>
      </w:pPr>
      <w:r>
        <w:rPr/>
        <w:t>面对激烈的市场竞争，陈勇同志胸怀“报效祖国，回报社会，服务民生”的壮志，把“打造一流的现代制药企业”列为人生奋斗的目标。在他的带领下，平光制药的全体员工正努力向“三年内实现年销售收入</w:t>
      </w:r>
      <w:r>
        <w:rPr/>
        <w:t>5</w:t>
      </w:r>
      <w:r>
        <w:rPr/>
        <w:t>亿元“的目标迈进，企业各项工作也将会迈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