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一自我鉴定范文"/>
      <w:r>
        <w:rPr/>
        <w:t>关于大一自我鉴定范文</w:t>
      </w:r>
      <w:bookmarkEnd w:id="0"/>
    </w:p>
    <w:p>
      <w:pPr>
        <w:pStyle w:val="Normal"/>
        <w:rPr/>
      </w:pPr>
      <w:r>
        <w:rPr/>
        <w:t>大一一年以来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在学习方面，众所周知，学生的任务主要就是学习，在为适应社会发展的需求，我认真学习各种专业知识，均取得较好成绩，综合量化成绩名列班级前矛</w:t>
      </w:r>
      <w:r>
        <w:rPr/>
        <w:t>;</w:t>
      </w:r>
      <w:r>
        <w:rPr/>
        <w:t>同时，在大一上学期就把英语四级透过了，并参加了六级考试，用心为自我的目标而努力奋斗</w:t>
      </w:r>
    </w:p>
    <w:p>
      <w:pPr>
        <w:pStyle w:val="Normal"/>
        <w:rPr/>
      </w:pPr>
      <w:r>
        <w:rPr/>
        <w:t>在思想行为和生活方面，我作风优良、待人诚恳、诚实守信，乐于助人，能较好处理人际关际，处事冷静稳健。并养成了良好的生活习惯，生活充实而有条理，有严谨的生活态度和良好的生活态度和生活作风，用心参加各项课外活动，从而不断的丰富自我的阅历，</w:t>
      </w:r>
    </w:p>
    <w:p>
      <w:pPr>
        <w:pStyle w:val="Normal"/>
        <w:rPr/>
      </w:pPr>
      <w:r>
        <w:rPr/>
        <w:t>学习之余，我还不忘坚持参加各种体育活动与社交活动，我每一天都坚持跑步，还经常和同学一齐去打篮球等，同时注意发挥自我的特长，例如，我喜欢打乒乓球，用心参加校系开展的相关比赛。不足之处就是人际交往潜力有待提高，我在今后的学习生活中必须会不断的锻炼完善自我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如何，过去的是我不断奋斗、不断完善自我的一年。不断实现自我的人生价值和追求的目标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