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捐赠活动闭幕式讲话"/>
      <w:r>
        <w:rPr/>
        <w:t>六一儿童节捐赠活动闭幕式讲话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今天，县级关工委、乡政府的领导们，县青少年活动中心、乡爱心单位的领导同仁们，以及关心下一代成长的前辈们，在百忙之中，放下手中的工作和活计，来到我校对学生开展捐赠活动，对于我们学校来说，这是一个收获感动与希望的日子，是一个令人欢欣鼓舞的日子。首先，请允许我代表全体师生，向各位奉献爱心的领导们、前辈们表示热烈的欢迎和诚挚的谢意</w:t>
      </w:r>
      <w:r>
        <w:rPr/>
        <w:t>!</w:t>
      </w:r>
    </w:p>
    <w:p>
      <w:pPr>
        <w:pStyle w:val="Normal"/>
        <w:rPr/>
      </w:pPr>
      <w:r>
        <w:rPr/>
        <w:t>现今乡镇、村屯的贫困和留守儿童所占比例不断增长，他们独自守望着自己的一片天空与理想，却因环境和条件的特殊，天空与理想总是又高又远。这次捐赠活动，给孩子们带来的不仅是经济上、物质上的帮助，更重要的是精神上的鼓舞，他们收获了温暖、感受着向上和向善。读书改变命运，教育开创未来。帮助一个学子，就是帮助一个家庭，支持教育事业，就是关心祖国未来。与人玫瑰，手有余香，今天你们用博大的爱心浇灌未来，明天祖国美好的未来将铭记着你们的善心，并通过他们把爱再继续传递。就让我们再次以热烈的掌声，向这些带给我们无限力量的爱心人士们，表示由衷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国际儿童节即将到来，这是我们少年儿童最有意义的节日。今天我们在这里聚会，用隆重而热烈的方式庆祝它的到来。</w:t>
      </w:r>
    </w:p>
    <w:p>
      <w:pPr>
        <w:pStyle w:val="Normal"/>
        <w:rPr/>
      </w:pPr>
      <w:r>
        <w:rPr/>
        <w:t>首先，我代表学校向我校新加入中国少年先锋队的</w:t>
      </w:r>
      <w:r>
        <w:rPr/>
        <w:t>14</w:t>
      </w:r>
      <w:r>
        <w:rPr/>
        <w:t>名新队员表示热烈的欢迎，向全体少先队员、辅导员老师表示节日的祝贺</w:t>
      </w:r>
      <w:r>
        <w:rPr/>
        <w:t>!</w:t>
      </w:r>
      <w:r>
        <w:rPr/>
        <w:t>中国少年先锋队即将走过</w:t>
      </w:r>
      <w:r>
        <w:rPr/>
        <w:t>67</w:t>
      </w:r>
      <w:r>
        <w:rPr/>
        <w:t>年的光辉历程。队员们</w:t>
      </w:r>
      <w:r>
        <w:rPr/>
        <w:t>!</w:t>
      </w:r>
      <w:r>
        <w:rPr/>
        <w:t>看到你们戴上鲜艳的红领巾，听到你们响亮而坚定的宣誓，我们为你们感到骄傲和自豪</w:t>
      </w:r>
      <w:r>
        <w:rPr/>
        <w:t>!</w:t>
      </w:r>
      <w:r>
        <w:rPr/>
        <w:t>希望你们像宣誓的那样，好好学习，好好锻炼，学会做人，学会生存</w:t>
      </w:r>
      <w:r>
        <w:rPr/>
        <w:t>!</w:t>
      </w:r>
      <w:r>
        <w:rPr/>
        <w:t>希望你们拥有一颗感恩的心，多为他人着想，在少先队组织中历练与成长。各位辅导员老师，是你们用辛勤的汗水浇灌了这些祖国的花朵，他们的成长凝聚着你们无私的爱</w:t>
      </w:r>
      <w:r>
        <w:rPr/>
        <w:t>!</w:t>
      </w:r>
      <w:r>
        <w:rPr/>
        <w:t>在此，对大家真诚地道一声感谢：你们辛苦了</w:t>
      </w:r>
      <w:r>
        <w:rPr/>
        <w:t>!</w:t>
      </w:r>
      <w:r>
        <w:rPr/>
        <w:t>同时，我也诚挚地希望辅导员们一如既往，把爱心和热心献给孩子，把智慧献给红领巾事业，相信你们的付出，能替孩子们点燃一盏指引未来的明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祖国的花朵，是明天的希望。伴随着我国全面建设小康社会，基本实现现代化，实现中华民族的伟大复兴这一历史进程，你们将度过花季，经历人生的金色年华，以自己的青春与智慧、热血与奋斗，去实现几代中国人孜孜以求的强国梦想，希望你们立志于年少之时，奋斗于一生之中</w:t>
      </w:r>
      <w:r>
        <w:rPr/>
        <w:t>;</w:t>
      </w:r>
      <w:r>
        <w:rPr/>
        <w:t>不负今日领导前辈的倾注，不负人民的重托，不负祖国的厚望，谱写最壮丽的人生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