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个人自我评议总结范文"/>
      <w:r>
        <w:rPr/>
        <w:t>优秀团员个人自我评议总结范文</w:t>
      </w:r>
      <w:bookmarkEnd w:id="0"/>
    </w:p>
    <w:p>
      <w:pPr>
        <w:pStyle w:val="Normal"/>
        <w:rPr/>
      </w:pPr>
      <w:r>
        <w:rPr/>
        <w:t>本人自入团以来，严格遵守中国共青团的纪律，以用心的态度争当一名优秀的团员。进入高中学习后，用心投身于实践，参与校内外各项有利活动。作为高三</w:t>
      </w:r>
      <w:r>
        <w:rPr/>
        <w:t>12</w:t>
      </w:r>
      <w:r>
        <w:rPr/>
        <w:t>班的团支部书记，和班级的团支部成员一齐制订团工作计划，发动团员用心开展各项公益活动，将社会实践落实到生活中的方方面面。本人组织策划的班级团活动有：组织团员对校围墙上胡乱张贴的“牛皮癣”――小广告纸及广告画进行铲除清洗</w:t>
      </w:r>
      <w:r>
        <w:rPr/>
        <w:t>;</w:t>
      </w:r>
      <w:r>
        <w:rPr/>
        <w:t>组织团员对校园图书馆阅览室进行整理与打扫</w:t>
      </w:r>
      <w:r>
        <w:rPr/>
        <w:t>;</w:t>
      </w:r>
      <w:r>
        <w:rPr/>
        <w:t>开展有利于同学身心成长的主题班会</w:t>
      </w:r>
      <w:r>
        <w:rPr/>
        <w:t>;</w:t>
      </w:r>
      <w:r>
        <w:rPr/>
        <w:t>开展系列尊师活动</w:t>
      </w:r>
      <w:r>
        <w:rPr/>
        <w:t>;</w:t>
      </w:r>
      <w:r>
        <w:rPr/>
        <w:t>用心上报团情信息</w:t>
      </w:r>
      <w:r>
        <w:rPr/>
        <w:t>;</w:t>
      </w:r>
      <w:r>
        <w:rPr/>
        <w:t>广泛发动同学参与义卖慈善活动</w:t>
      </w:r>
      <w:r>
        <w:rPr/>
        <w:t>;</w:t>
      </w:r>
      <w:r>
        <w:rPr/>
        <w:t>认真负责地完成团委布置的各项任务。</w:t>
      </w:r>
    </w:p>
    <w:p>
      <w:pPr>
        <w:pStyle w:val="Normal"/>
        <w:rPr/>
      </w:pPr>
      <w:r>
        <w:rPr/>
        <w:t>2012</w:t>
      </w:r>
      <w:r>
        <w:rPr/>
        <w:t>年下半年，本人担任黄岩第二高级中学团委学习部副部长，担负管理校园阅览室的工作，坚守职位，尽最大的潜力做好管理工作。学习上，成绩位于班级前列，学习上发扬拼搏精神，不怕苦不怕累，应对挫折不气馁，应对困难不逃避，用信心和毅力去迎接每一个新的挑战，在失败中吸取教训，在成功中感受喜悦。上课认真听讲，用心开展思维，课后按时完成作业，当发现问题时，及时向老师提问，寻求帮忙，把认真学习文化知识考上理想的高校作为一个共青团员最切实的目标，坚持不懈地用行动予以实现。</w:t>
      </w:r>
    </w:p>
    <w:p>
      <w:pPr>
        <w:pStyle w:val="Normal"/>
        <w:rPr/>
      </w:pPr>
      <w:r>
        <w:rPr/>
        <w:t>在文体方面，本人认真参加校园安排的每一次文体活动，从不缺席从不中途离场。在校田径运动会上曾获女子三级跳远铜奖等奖项</w:t>
      </w:r>
      <w:r>
        <w:rPr/>
        <w:t>;</w:t>
      </w:r>
      <w:r>
        <w:rPr/>
        <w:t>在校英语现场书法比赛、硬笔书法现场比赛中均获二等奖</w:t>
      </w:r>
      <w:r>
        <w:rPr/>
        <w:t>;</w:t>
      </w:r>
      <w:r>
        <w:rPr/>
        <w:t>在校首届达人赛中获“校园空竹达人”称号</w:t>
      </w:r>
      <w:r>
        <w:rPr/>
        <w:t>;</w:t>
      </w:r>
      <w:r>
        <w:rPr/>
        <w:t>参加每一年的校园元旦艺术节汇演均获得奖项。</w:t>
      </w:r>
    </w:p>
    <w:p>
      <w:pPr>
        <w:pStyle w:val="Normal"/>
        <w:rPr/>
      </w:pPr>
      <w:r>
        <w:rPr/>
        <w:t>劳动方面，在完成个人职责范围内劳动的基础上，主动参加班级劳动，配合班干部的工作，《莲山课件》对于任务从不推辞从不挑肥拣瘦，以踏实、仔细、认真的心态完成劳动任务。关心班级，经常帮忙班级宣传委员刊出班级黑板报。</w:t>
      </w:r>
    </w:p>
    <w:p>
      <w:pPr>
        <w:pStyle w:val="Normal"/>
        <w:rPr/>
      </w:pPr>
      <w:r>
        <w:rPr/>
        <w:t>生活上，养成淳朴节俭的生活习惯，不奢侈浪费，不盲目跟风，崇尚自然质朴。</w:t>
      </w:r>
    </w:p>
    <w:p>
      <w:pPr>
        <w:pStyle w:val="Normal"/>
        <w:rPr/>
      </w:pPr>
      <w:r>
        <w:rPr/>
        <w:t>人际关系方面，为人真诚，人际关系融洽，同学之间互相帮忙、团结友爱，获得班级同学的认可。</w:t>
      </w:r>
    </w:p>
    <w:p>
      <w:pPr>
        <w:pStyle w:val="Normal"/>
        <w:widowControl/>
        <w:bidi w:val="0"/>
        <w:spacing w:before="180" w:after="180"/>
        <w:jc w:val="left"/>
        <w:rPr/>
      </w:pPr>
      <w:r>
        <w:rPr/>
        <w:t>总之，作为一个共青团员，本人认真努力坚持不懈地在各项有益活动中来提升自己的潜力和思想认识，在青春路上留下了一个个坚实的脚印。期望在未来的人生道路上，继续理解团组织的教育和帮忙，使本人不断追求、不断前进，走得更加稳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