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体育教学反思"/>
      <w:r>
        <w:rPr/>
        <w:t>小学六年级体育教学反思</w:t>
      </w:r>
      <w:bookmarkEnd w:id="0"/>
    </w:p>
    <w:p>
      <w:pPr>
        <w:pStyle w:val="Normal"/>
        <w:rPr/>
      </w:pPr>
      <w:r>
        <w:rPr/>
        <w:t>本节课是根据《新的课程标准》设计的，坚持“健康第一”的指导思想，以学生为中心，课上充分调动学生学习的积极性，培养了学生合作、创新意识，活动效果很好。</w:t>
      </w:r>
    </w:p>
    <w:p>
      <w:pPr>
        <w:pStyle w:val="Normal"/>
        <w:rPr/>
      </w:pPr>
      <w:r>
        <w:rPr/>
        <w:t>一、重视学生的主体地位，转变学生的学习方式</w:t>
      </w:r>
    </w:p>
    <w:p>
      <w:pPr>
        <w:pStyle w:val="Normal"/>
        <w:rPr/>
      </w:pPr>
      <w:r>
        <w:rPr/>
        <w:t>小学生的心理及生理发展有显著的特征：活泼好动，对周围的一切充满好奇，但因心理发展不均衡，注意力不集中，兴趣容易转移。因此，教学中要充分考虑学生的这些特点，唤起学生的情趣，丰富学生的感知，吸引学生的注意，使学生时时产生新鲜感，寓乐于教学中。本课中，学生是整个课堂的“主人”，教师只是积极的指导者和评价者。例如，在障碍跑活动中，教师不直接将障碍摆好，而是让学生自由发挥来摆障碍，把学习的主动权交给学生，充分发挥了学生的学习积极性和学习的潜能。在拼图游戏活动中，当有两组学生的创编缺乏创造时，教师给予他们的是鼓励和支持，最后给予了他们表扬。</w:t>
      </w:r>
    </w:p>
    <w:p>
      <w:pPr>
        <w:pStyle w:val="Normal"/>
        <w:rPr/>
      </w:pPr>
      <w:r>
        <w:rPr/>
        <w:t>二、重视学生的创新能力的培养</w:t>
      </w:r>
    </w:p>
    <w:p>
      <w:pPr>
        <w:pStyle w:val="Normal"/>
        <w:rPr/>
      </w:pPr>
      <w:r>
        <w:rPr/>
        <w:t>在教学中，学生创新精神和创新能力的培养需要教师的正确引导。在本课障碍跑的设计中，主要针对小学六年级学生的身心发展特点，在学生进行“创造性”活动前，通过简单的讲解，给学生提供了一个基本的“创作”思路，给学生以创作“原型”，起到了一个“抛砖引玉”的作用。学生们根据各自对教师指导的不同理解，以及器材的利用程度不同，创编出不同的障碍。</w:t>
      </w:r>
    </w:p>
    <w:p>
      <w:pPr>
        <w:pStyle w:val="Normal"/>
        <w:rPr/>
      </w:pPr>
      <w:r>
        <w:rPr/>
        <w:t>三、发挥教师的主导作用，营造生生互动、师生互动的和谐氛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主体性学习并不是“放羊”，教师的指导与引导是必要的。本课中，我特别重视激发学生的学习兴趣，努力创设和谐的学习环境，尽量使整个课堂教学自始至终充满着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