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致教职工的慰问信范文"/>
      <w:r>
        <w:rPr/>
        <w:t>大学致教职工的慰问信范文</w:t>
      </w:r>
      <w:bookmarkEnd w:id="0"/>
    </w:p>
    <w:p>
      <w:pPr>
        <w:pStyle w:val="Normal"/>
        <w:rPr/>
      </w:pPr>
      <w:r>
        <w:rPr/>
        <w:t>老师们、同志们：</w:t>
      </w:r>
    </w:p>
    <w:p>
      <w:pPr>
        <w:pStyle w:val="Normal"/>
        <w:rPr/>
      </w:pPr>
      <w:r>
        <w:rPr/>
        <w:t>一心许国真学问</w:t>
      </w:r>
      <w:r>
        <w:rPr/>
        <w:t>;</w:t>
      </w:r>
      <w:r>
        <w:rPr/>
        <w:t>两袖清风作人梯。又一轮崭新的忙碌中我们欣然地迎来了第</w:t>
      </w:r>
      <w:r>
        <w:rPr/>
        <w:t>28</w:t>
      </w:r>
      <w:r>
        <w:rPr/>
        <w:t>个教师节。在此，校工会谨向所有辛勤工作的教师和教育工作者，向所有曾经为了学校的改革发展做出贡献并一如既往地关心学校事业的全体离退休老教师、老同志表示诚挚的感谢和亲切的慰问</w:t>
      </w:r>
      <w:r>
        <w:rPr/>
        <w:t>!</w:t>
      </w:r>
      <w:r>
        <w:rPr/>
        <w:t>九月，是收获的季节，是扬帆的日子。长期以来，我校广大教职员工在校党委和行政的正确领导下，忠诚党的教育事业，不断提高自身素质，认真履行“用雷锋精神建校育人”办学理念，以培养合格人才为己任，用实际行动树立了爱岗敬业、为人师表的良好形象，师德建设再上新台阶，教学科研成绩斐然，实现了又好又快发展。在此向全校教职工道一声“辛苦了”</w:t>
      </w:r>
      <w:r>
        <w:rPr/>
        <w:t>!</w:t>
      </w:r>
      <w:r>
        <w:rPr/>
        <w:t>千秋大业，教育先行</w:t>
      </w:r>
      <w:r>
        <w:rPr/>
        <w:t>;</w:t>
      </w:r>
      <w:r>
        <w:rPr/>
        <w:t>振兴教育，教师为本。广大教师肩负着为社会主义现代化建设培养高素质创新型人才的重任，是推动学校各项事业发展的主力军，加强教师队伍建设和干部作风建设是我校一以贯之的重要工作。校工会将紧紧围绕学校中心工作，一如既往地发挥桥梁和纽带作用，以真诚服务全校教职工为己任，以开展丰富多彩的活动为平台，与全体教职工水乳交融、休戚与共，全心全意为大家多做实事、多办好事，致力于提升集体的幸福指数，锐意为大家的事业辉煌添砖加瓦、喝彩鼓劲</w:t>
      </w:r>
      <w:r>
        <w:rPr/>
        <w:t>!</w:t>
      </w:r>
    </w:p>
    <w:p>
      <w:pPr>
        <w:pStyle w:val="Normal"/>
        <w:rPr/>
      </w:pPr>
      <w:r>
        <w:rPr/>
        <w:t>年年花似锦，今年花最红。尊师重教是中华民族的优良传统，也是我校赖以发展的必然需求。随着“顶天立地”战略的逐步推进，我校已赢得良好的发展机遇。特别是“十二五”发展规划纲要为我们绘制了共同奋斗的美好蓝图，为我们实现师资队伍水平、人才培养质量、科研服务能力、管理水平的显著提升奠定了基础</w:t>
      </w:r>
      <w:r>
        <w:rPr/>
        <w:t>;</w:t>
      </w:r>
      <w:r>
        <w:rPr/>
        <w:t>为我们“振兴东北老工业基地”，服务地方经济建设指明了方向。我们既有紧紧把握难得发展机遇的信心，也有直面发展过程中困难和挑战的勇气，凝心聚力、攻坚克难，扎实有效、科学合理地推进学校各项工作，努力将我校各项事业推向新的高度、新的水平，以风清气正干事环境、进取向上谋事精神迎接党的“”胜利召开。教育是我们共同的事业，石化大学是我们共同的家园。石化大学的发展进步凝聚着全体学人的辛劳和智慧，石化大学将永远铭记大家的功绩</w:t>
      </w:r>
      <w:r>
        <w:rPr/>
        <w:t>!</w:t>
      </w:r>
      <w:r>
        <w:rPr/>
        <w:t>重教尊师，人文蔚起</w:t>
      </w:r>
      <w:r>
        <w:rPr/>
        <w:t>;</w:t>
      </w:r>
      <w:r>
        <w:rPr/>
        <w:t>育才献智，国运昌隆。</w:t>
      </w:r>
    </w:p>
    <w:p>
      <w:pPr>
        <w:pStyle w:val="Normal"/>
        <w:rPr/>
      </w:pPr>
      <w:r>
        <w:rPr/>
        <w:t>谨祝全体教职员工节日愉快，工作顺利，身体健康，阖家幸福</w:t>
      </w:r>
      <w:r>
        <w:rPr/>
        <w:t>!</w:t>
      </w:r>
    </w:p>
    <w:p>
      <w:pPr>
        <w:pStyle w:val="Normal"/>
        <w:rPr/>
      </w:pPr>
      <w:r>
        <w:rPr/>
        <w:t>辽宁石油化工大学工会委员会</w:t>
      </w:r>
    </w:p>
    <w:p>
      <w:pPr>
        <w:pStyle w:val="Normal"/>
        <w:widowControl/>
        <w:bidi w:val="0"/>
        <w:spacing w:before="180" w:after="180"/>
        <w:jc w:val="left"/>
        <w:rPr/>
      </w:pPr>
      <w:r>
        <w:rPr/>
        <w:t>20XX</w:t>
      </w:r>
      <w:r>
        <w:rPr/>
        <w:t>年</w:t>
      </w:r>
      <w:r>
        <w:rPr/>
        <w:t>9</w:t>
      </w:r>
      <w:r>
        <w:rPr/>
        <w:t>月</w:t>
      </w:r>
      <w:r>
        <w:rPr/>
        <w:t>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