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环保的演讲稿子"/>
      <w:r>
        <w:rPr/>
        <w:t>公司环保的演讲稿子</w:t>
      </w:r>
      <w:bookmarkEnd w:id="0"/>
    </w:p>
    <w:p>
      <w:pPr>
        <w:pStyle w:val="Normal"/>
        <w:rPr/>
      </w:pPr>
      <w:r>
        <w:rPr/>
        <w:t>一、要切实提高对安全生产工作重要性的认识，努力实现采油厂安全生产的长治久安和安全生产的平稳运行。安全生产既是我厂工作的目标，也是各项工作的基础。回顾</w:t>
      </w:r>
      <w:r>
        <w:rPr/>
        <w:t>20____</w:t>
      </w:r>
      <w:r>
        <w:rPr/>
        <w:t>年的安全生产工作，存在许多问题，既有客观原因也有主观思想，因此，要实现我厂安全生产的平稳运行，首先必须从思想认识上牢固树立“安全第一，预防为主”的思想意识，其次是引进安全新技术、新措施、新设备，最后是增强我们的责任心，从我做起，从点点滴滴做起，做好我们的安全生产工作。</w:t>
      </w:r>
    </w:p>
    <w:p>
      <w:pPr>
        <w:pStyle w:val="Normal"/>
        <w:rPr/>
      </w:pPr>
      <w:r>
        <w:rPr/>
        <w:t>二、要切实细化落实安全生产的各项工作举措，力争实现全年的安全生产目标任务。</w:t>
      </w:r>
      <w:r>
        <w:rPr/>
        <w:t>20____</w:t>
      </w:r>
      <w:r>
        <w:rPr/>
        <w:t>年采油厂安全生产工作思路已经明确，工作措施已经制订，关键是从技术、教育和管理等各个方面去细化和落实，实现安全生产的可控、在控、能控。为此，我们要完善监督机制，细化预防措施，严格责任考核，严肃事故处理，特别是要树立“违章就是事故”的思想，做到有功则奖，违章必罚，对同类事故和重复违章发生的现象，要从严惩处，触到疼处。</w:t>
      </w:r>
    </w:p>
    <w:p>
      <w:pPr>
        <w:pStyle w:val="Normal"/>
        <w:rPr/>
      </w:pPr>
      <w:r>
        <w:rPr/>
        <w:t>三、要切实加强对安全生产工作的领导，认真贯彻这次会议精神，确保</w:t>
      </w:r>
      <w:r>
        <w:rPr/>
        <w:t>20____</w:t>
      </w:r>
      <w:r>
        <w:rPr/>
        <w:t>年生产运行的安全稳定。特别是领导干部，一定要注意把握工作重点，把安全生产平稳运行放在首要位置，切实抓紧抓好。并且要深入基层，深入一线，切实做好思想稳定工作。而且能带动广大职工增强安全生产意识、学习安全知识、掌握安全操作技能、执行安全操作规程。围绕采油厂的安全生产的工作目标，明确责任，细化措施，进一步提高职工的安全意识，真正确保职工在安全生产平稳运行上思想不麻痹，措施不放松，责任不衰减，确保我厂</w:t>
      </w:r>
      <w:r>
        <w:rPr/>
        <w:t>20____</w:t>
      </w:r>
      <w:r>
        <w:rPr/>
        <w:t>年安全生产平稳运行和平稳过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安全管理是我厂生产运行的基础，任何时候都不能有丝毫松懈。希望广大干部职工认真贯彻落实这次安全环保工作会议的各项要求，本着对社会负责、对企业负责、对他人负责，对自己负责的精神，开拓进取，扎实工作，确保安全生产工作开好局、起好步，为我厂生产平稳运行提供可靠的安全保障，为我厂</w:t>
      </w:r>
      <w:r>
        <w:rPr/>
        <w:t>20____</w:t>
      </w:r>
      <w:r>
        <w:rPr/>
        <w:t>年各项生产经营目标的完成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