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反四风学习心得体会"/>
      <w:r>
        <w:rPr/>
        <w:t>教师反四风学习心得体会</w:t>
      </w:r>
      <w:bookmarkEnd w:id="0"/>
    </w:p>
    <w:p>
      <w:pPr>
        <w:pStyle w:val="Normal"/>
        <w:rPr/>
      </w:pPr>
      <w:r>
        <w:rPr/>
        <w:t>此次党的群众路线教育实践活动的主要任务聚焦到作风建设上，集中解决形式主义、官僚主义、享乐主义和奢靡之风这“四风”问题。这“四风”是违背我们党的性质和宗旨的，是当前群众深恶痛绝、反映最强烈的的问题，也是损害党群关系的重要根源。</w:t>
      </w:r>
    </w:p>
    <w:p>
      <w:pPr>
        <w:pStyle w:val="Normal"/>
        <w:rPr/>
      </w:pPr>
      <w:r>
        <w:rPr/>
        <w:t>先说形式主义，对政治理论的学习，作为教师每周都有一次集中学习的时间，对这每周一次的学习，我们在思想上是重视的，在精神世界的净化上也是需要的，但很多时候一落实到现实中我们就会觉得是走形式，说没用、没意义，但我觉得，当我们还没开始就觉得这没用、是在走形式的时候，它不是形式也会变成形式。当我们把这个学习当成例行公事去完成，不能与我们自己的感受、工作结合时。我们面对它是敷衍的，不是认真的</w:t>
      </w:r>
      <w:r>
        <w:rPr/>
        <w:t>;</w:t>
      </w:r>
      <w:r>
        <w:rPr/>
        <w:t>是忽视甚至无视的，不是重视的</w:t>
      </w:r>
      <w:r>
        <w:rPr/>
        <w:t>;</w:t>
      </w:r>
      <w:r>
        <w:rPr/>
        <w:t>是玩笑的，不是严肃的，那它就会变成形式。而当我们认真、投入、重视、真正有所思考时，与己结合、与己工作结合时，我们会发现，它不是形式的，而是我们成长进步所需要的。从这个意义上讲，是不是我们每一个人都承担着克服和解决形式主义的一份责任呢</w:t>
      </w:r>
      <w:r>
        <w:rPr/>
        <w:t>?</w:t>
      </w:r>
      <w:r>
        <w:rPr/>
        <w:t>少了抱怨，多了承担，形式主义是会少一些的吧</w:t>
      </w:r>
      <w:r>
        <w:rPr/>
        <w:t>!</w:t>
      </w:r>
    </w:p>
    <w:p>
      <w:pPr>
        <w:pStyle w:val="Normal"/>
        <w:rPr/>
      </w:pPr>
      <w:r>
        <w:rPr/>
        <w:t>对官僚主义，我们总认为只有领导才会和官僚主义有关，而普通群众是谈不到这个问题的，因为我也不是官，何来官僚主义。通过这次学习，我认识到这同样和我们每个人息息相关。我们是教师，我们的主要服务对象是我们的学生，要多为学生着想，和学生约好的事，要认真去做，不能因为事情多忘记了答应学生的事，然后见了面一句“老师事儿太多，忘了”就过去了，这其实也是官僚主义的一种表现。我们工作中不一定存在着这样的问题，但可以给自己一个提醒。抛开官僚主义不说，信守承诺、关怀学生，首先是我们自己为人、为师的一个起码素养。</w:t>
      </w:r>
    </w:p>
    <w:p>
      <w:pPr>
        <w:pStyle w:val="Normal"/>
        <w:rPr/>
      </w:pPr>
      <w:r>
        <w:rPr/>
        <w:t>另则，中国的文化“学而优则仕”，当官是多数中国人向往的，现在官僚腐败也是我们党正视并下大力气要整治的一个问题，所以我们会觉得大环境就这样，谈解决官僚主义、防止腐败不是空谈嘛，大环境就这样个人能如何呢</w:t>
      </w:r>
      <w:r>
        <w:rPr/>
        <w:t>?</w:t>
      </w:r>
      <w:r>
        <w:rPr/>
        <w:t>但我觉得，我们个人确实无法左右一个社会突出问题的存在，而且任何社会制度、社会形态都有这样那样的不完美、不健全，一些问题是发展中必然会出现的。但我们可以做好我们自己，我们在工作中能更客观、更公正、更公平一些，作为教师要公平公正的对待学生，不因为这个学生可爱，学习好就对他格外不同。每一个人都是向往心灵和思想的纯洁的，腐败不是个人的问题，而是我们发展中的社会需要一种更成熟的制度来对接它。所以，一些时候我们去适应，但更多的时候，我们是可以在反腐败的问题上有所为的，尽管我们是普通的老百姓。个人的力量何其微小，个人的力量又何其强大</w:t>
      </w:r>
      <w:r>
        <w:rPr/>
        <w:t>!</w:t>
      </w:r>
    </w:p>
    <w:p>
      <w:pPr>
        <w:pStyle w:val="Normal"/>
        <w:rPr/>
      </w:pPr>
      <w:r>
        <w:rPr/>
        <w:t>通过这次学习感到虽然没有到享乐主义和奢靡之风的程度，但也借此学习给自己敲敲警钟，引以为戒，在日后的工作中进一步解放思想、更好的开展工作。</w:t>
      </w:r>
    </w:p>
    <w:p>
      <w:pPr>
        <w:pStyle w:val="Normal"/>
        <w:rPr/>
      </w:pPr>
      <w:r>
        <w:rPr/>
        <w:t>今后将进一步加强自我管理和工作改革创新，在理论学习中实现新的进步，做一名学生喜欢、家长满意的好老师。</w:t>
      </w:r>
    </w:p>
    <w:p>
      <w:pPr>
        <w:pStyle w:val="Normal"/>
        <w:rPr/>
      </w:pPr>
      <w:r>
        <w:rPr/>
        <w:t>篇四：教师反四风心得体会</w:t>
      </w:r>
    </w:p>
    <w:p>
      <w:pPr>
        <w:pStyle w:val="Normal"/>
        <w:rPr/>
      </w:pPr>
      <w:r>
        <w:rPr/>
        <w:t>通过开展党的群众路线教育实践活动，使我深刻认识到“四风”问题严重违背党的性质和宗旨，严重危害党组织肌体，不但是当前群众深恶痛绝、反映最强烈的问题，也是损害党群干群关系的重要根源。因此，每个党员必须保持清醒头脑，坚定决心信心，以自我革新的勇气和行动对作风之弊、行为之垢来一次大排查、大检修、大扫除。</w:t>
      </w:r>
    </w:p>
    <w:p>
      <w:pPr>
        <w:pStyle w:val="Normal"/>
        <w:rPr/>
      </w:pPr>
      <w:r>
        <w:rPr/>
        <w:t>对照自己，我存在着对一些事情在思想上虽然很重视，但在操作层面依然存在很多不足，作为一名教师党员，应该做到全心全意为学生服务，对待任何一件小事都应该严格要求自己，将教学工作做到尽善尽美，在工作中努力做到求真务实，脚踏实地，不图虚名，扎扎实实地把党和国家的各项决策和工作落到实处，把学院和系部交予的任务落到实处。</w:t>
      </w:r>
    </w:p>
    <w:p>
      <w:pPr>
        <w:pStyle w:val="Normal"/>
        <w:rPr/>
      </w:pPr>
      <w:r>
        <w:rPr/>
        <w:t>作为一名党员教师应该有一定的奉献精神，吃苦在前，享受在后。教师党员有自己的合法的正当的权益，但是当个人利益与学校利益发生矛盾时，作为教师党员应该以集体利益为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作为教师党员，通过这次的四风学习，要进一步坚定共产主义的信念，明确努力学习提高的方向，感受到时代和社会赋予我们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