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家庭创建活动方案"/>
      <w:r>
        <w:rPr/>
        <w:t>文明家庭创建活动方案</w:t>
      </w:r>
      <w:bookmarkEnd w:id="0"/>
    </w:p>
    <w:p>
      <w:pPr>
        <w:pStyle w:val="Normal"/>
        <w:rPr/>
      </w:pPr>
      <w:r>
        <w:rPr/>
        <w:t>“</w:t>
      </w:r>
      <w:r>
        <w:rPr/>
        <w:t>文明家庭”创建活动协调小组成立以来，在协调小组成员单位的共同努力下，围绕全社区精神文明建设的总目公文有约采编标，在创建、评选、宣传、表彰“文明家庭”方面做了大量卓有成效的工作</w:t>
      </w:r>
      <w:r>
        <w:rPr/>
        <w:t>,</w:t>
      </w:r>
      <w:r>
        <w:rPr/>
        <w:t>在提高家庭成员素质，树立具有时代特色和传统美德的先进家庭典型，弘扬家庭文明新风，推动三个文明建设等方面作出了贡献。</w:t>
      </w:r>
    </w:p>
    <w:p>
      <w:pPr>
        <w:pStyle w:val="Normal"/>
        <w:rPr/>
      </w:pPr>
      <w:r>
        <w:rPr/>
        <w:t>为了继续开展“文明家庭”创建活动，更好地服务和构建社会主义和谐社会，根据上级精神，观音村积极开展这项工作。现将具体要求通知如下：</w:t>
      </w:r>
    </w:p>
    <w:p>
      <w:pPr>
        <w:pStyle w:val="Normal"/>
        <w:rPr/>
      </w:pPr>
      <w:r>
        <w:rPr/>
        <w:t>一、从</w:t>
      </w:r>
      <w:r>
        <w:rPr/>
        <w:t>20XX</w:t>
      </w:r>
      <w:r>
        <w:rPr/>
        <w:t>年起，</w:t>
      </w:r>
      <w:r>
        <w:rPr/>
        <w:t>XX</w:t>
      </w:r>
      <w:r>
        <w:rPr/>
        <w:t>组织开展评选表彰“文明家庭”和推荐“文明家庭”工作。要继续组织开展好村里“文明家庭”创建、评选和表彰工作，创造性地开展创建活动。通过创建活动，以家庭的文明和谐推动社会的文明和谐，为建设文明和谐的观音村做出新的贡献。</w:t>
      </w:r>
    </w:p>
    <w:p>
      <w:pPr>
        <w:pStyle w:val="Normal"/>
        <w:rPr/>
      </w:pPr>
      <w:r>
        <w:rPr/>
        <w:t>二、“文明家庭”评选条件：</w:t>
      </w:r>
    </w:p>
    <w:p>
      <w:pPr>
        <w:pStyle w:val="Normal"/>
        <w:rPr/>
      </w:pPr>
      <w:r>
        <w:rPr/>
        <w:t>根据文件精神，对</w:t>
      </w:r>
      <w:r>
        <w:rPr/>
        <w:t>XX</w:t>
      </w:r>
      <w:r>
        <w:rPr/>
        <w:t>社区“文明家庭”的具体评选条件作了修改。今后，将按照修改后的条件，开展评选推荐工作。其新的“文明家庭”评选条件为：</w:t>
      </w:r>
    </w:p>
    <w:p>
      <w:pPr>
        <w:pStyle w:val="Normal"/>
        <w:rPr/>
      </w:pPr>
      <w:r>
        <w:rPr/>
        <w:t>1</w:t>
      </w:r>
      <w:r>
        <w:rPr/>
        <w:t>、爱国守法，热心公益好，家庭成员牢固树立正确的世界观、人生观、价值观，模范实践以“八荣八耻”为核心的社会主义荣辱观，大力弘扬“平静之中的满腔热血、平凡之中的伟大追求、平常之中的极强烈责任感”的精神，自觉遵守各项法律法规和规章制度</w:t>
      </w:r>
      <w:r>
        <w:rPr/>
        <w:t>;</w:t>
      </w:r>
      <w:r>
        <w:rPr/>
        <w:t>热心社会公益事业，诚实守信，扶贫济困，乐于助人。</w:t>
      </w:r>
    </w:p>
    <w:p>
      <w:pPr>
        <w:pStyle w:val="Normal"/>
        <w:rPr/>
      </w:pPr>
      <w:r>
        <w:rPr/>
        <w:t>2</w:t>
      </w:r>
      <w:r>
        <w:rPr/>
        <w:t>、学习进取，爱岗敬业好。家庭成员自觉树立终身学习的理念，刻苦钻研科学文化知识和业务技能，养成良好的学习习惯。严格遵守职业道德，努力提高工作质量和服务水平，岗位建功，岗位成才。</w:t>
      </w:r>
    </w:p>
    <w:p>
      <w:pPr>
        <w:pStyle w:val="Normal"/>
        <w:rPr/>
      </w:pPr>
      <w:r>
        <w:rPr/>
        <w:t>3</w:t>
      </w:r>
      <w:r>
        <w:rPr/>
        <w:t>、男女平等，尊老爱幼好。家庭关系平等、民主、和谐、友爱，夫妻之间在感情上互相信任、在工作上互相支持、在生活上互相关心</w:t>
      </w:r>
      <w:r>
        <w:rPr/>
        <w:t>;</w:t>
      </w:r>
      <w:r>
        <w:rPr/>
        <w:t>尊敬长辈，关心老人的精神和物质需求</w:t>
      </w:r>
      <w:r>
        <w:rPr/>
        <w:t>;</w:t>
      </w:r>
      <w:r>
        <w:rPr/>
        <w:t>爱护儿童，维护未成年人的合法权益</w:t>
      </w:r>
      <w:r>
        <w:rPr/>
        <w:t>;</w:t>
      </w:r>
      <w:r>
        <w:rPr/>
        <w:t>邻里之间团结互助，和睦相处。</w:t>
      </w:r>
    </w:p>
    <w:p>
      <w:pPr>
        <w:pStyle w:val="Normal"/>
        <w:rPr/>
      </w:pPr>
      <w:r>
        <w:rPr/>
        <w:t>、移风易俗，少生优育好。家庭成员积极弘扬科学精神，破除陈规陋习，反对封建迷信，提倡婚事新办、丧事简办、厚养薄葬，建立文明、健康、科学的生活方式</w:t>
      </w:r>
      <w:r>
        <w:rPr/>
        <w:t>;</w:t>
      </w:r>
      <w:r>
        <w:rPr/>
        <w:t>自觉参与平安建设，家庭无黄、赌、毒、邪现象发生</w:t>
      </w:r>
      <w:r>
        <w:rPr/>
        <w:t>;</w:t>
      </w:r>
      <w:r>
        <w:rPr/>
        <w:t>严格遵守国家计划生育政策，树立正确的生育观和教子观，做到晚婚、晚育、优生、优育、优教，争当合格家长，培养合格子女。</w:t>
      </w:r>
    </w:p>
    <w:p>
      <w:pPr>
        <w:pStyle w:val="Normal"/>
        <w:rPr/>
      </w:pPr>
      <w:r>
        <w:rPr/>
        <w:t>5</w:t>
      </w:r>
      <w:r>
        <w:rPr/>
        <w:t>、勤俭持家，保护环境好。家庭成员以艰苦奋斗为荣，以奢侈浪费为耻，勤劳致富、勤俭节约、合理消费、科学治家</w:t>
      </w:r>
      <w:r>
        <w:rPr/>
        <w:t>;</w:t>
      </w:r>
      <w:r>
        <w:rPr/>
        <w:t>增强环境意识，学习环保知识、崇尚绿色生活、热爱环境、建设环境、美化环境、保护环境，从家庭做起、从身边做起、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今后</w:t>
      </w:r>
      <w:r>
        <w:rPr/>
        <w:t>XX</w:t>
      </w:r>
      <w:r>
        <w:rPr/>
        <w:t>社区召开年度“文明家庭”工作会议，研究部署全村“文明家庭”创建活动。多年来，我们把“文明家庭”创建活动作为精神文明建设的一项内容，列入文明村评选和综合量化考评之中，收到良好的效果，今后我们将继续作为考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