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购房协议范本"/>
      <w:r>
        <w:rPr/>
        <w:t>二手房买卖购房协议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w:t>
      </w:r>
      <w:r>
        <w:rPr/>
        <w:t>*</w:t>
      </w:r>
      <w:r>
        <w:rPr/>
        <w:t>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