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领导六一讲话百度"/>
      <w:r>
        <w:rPr/>
        <w:t>村领导六一讲话百度</w:t>
      </w:r>
      <w:bookmarkEnd w:id="0"/>
    </w:p>
    <w:p>
      <w:pPr>
        <w:pStyle w:val="Normal"/>
        <w:rPr/>
      </w:pPr>
      <w:r>
        <w:rPr/>
        <w:t>各位老师、各位家长、亲爱的小朋友们：大家早上好</w:t>
      </w:r>
      <w:r>
        <w:rPr/>
        <w:t>!</w:t>
      </w:r>
    </w:p>
    <w:p>
      <w:pPr>
        <w:pStyle w:val="Normal"/>
        <w:rPr/>
      </w:pPr>
      <w:r>
        <w:rPr/>
        <w:t>今天是六一儿童节，我有幸来到咱们高洲小学和同学们一起庆祝你们的节日，请允许我代表高洲村村委向全体师生致以节日的问候，祝你们在这个充满喜庆的日子里，开心、快乐</w:t>
      </w:r>
      <w:r>
        <w:rPr/>
        <w:t>!</w:t>
      </w:r>
      <w:r>
        <w:rPr/>
        <w:t>看到你们能在这么整洁优美的环境里健康的成长，我由衷的感到高兴，也真诚的希望所有老师能对学生亲如己子，严格施教，耐心关怀，我们高洲的全体村民会衷心地感谢你们。</w:t>
      </w:r>
    </w:p>
    <w:p>
      <w:pPr>
        <w:pStyle w:val="Normal"/>
        <w:rPr/>
      </w:pPr>
      <w:r>
        <w:rPr/>
        <w:t>众人拾柴火焰高，学校的发展，不能单靠哪一个人，为了全村孩子的未来，为了高洲小学的飞跃发展，我代表高洲村村委表达我们坚定不移的意念：竭力支持高洲小学的教育事业，为学校的飞跃发展奉献力量</w:t>
      </w:r>
      <w:r>
        <w:rPr/>
        <w:t>!</w:t>
      </w:r>
      <w:r>
        <w:rPr/>
        <w:t>最后再一次祝小朋友们节日快乐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