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荷塘月色教学反思"/>
      <w:r>
        <w:rPr/>
        <w:t>荷塘月色教学反思</w:t>
      </w:r>
      <w:bookmarkEnd w:id="0"/>
    </w:p>
    <w:p>
      <w:pPr>
        <w:pStyle w:val="Normal"/>
        <w:rPr/>
      </w:pPr>
      <w:r>
        <w:rPr/>
        <w:t>《荷塘月色》是朱自清先生的一篇写景散文，是必修二中专题四“慢慢走，欣赏啊”这一专题中的一篇散文。这是一篇以写景为主的抒情散文。写于</w:t>
      </w:r>
      <w:r>
        <w:rPr/>
        <w:t>1927</w:t>
      </w:r>
      <w:r>
        <w:rPr/>
        <w:t>年</w:t>
      </w:r>
      <w:r>
        <w:rPr/>
        <w:t>7</w:t>
      </w:r>
      <w:r>
        <w:rPr/>
        <w:t>月，那时作者在清华大学教书，住清华园西院。文章里描写的荷塘就在清华园。这篇文章，为我们描绘了一幅清淡素雅、超凡脱俗的月下荷塘图。教材中要求的是欣赏文章的意境美，因此我在设计教学时，使注意从意境这方面进行切入来学习欣赏这篇文章。“意境”顾名思义，即“意”与“境”的组合，意为作者的情感，而“境”则为外在事物，所谓“意境”即为作者内在情感与外在景物的有机结合，情景交融。</w:t>
      </w:r>
    </w:p>
    <w:p>
      <w:pPr>
        <w:pStyle w:val="Normal"/>
        <w:rPr/>
      </w:pPr>
      <w:r>
        <w:rPr/>
        <w:t>我在进行教学设计时首先注意让学生体会荷塘之美，月色之美，以及在描写荷塘月色时所用的语言之美，并探究语言刻画的手法，其次是让学生领悟一切景语皆情语，探索朱自清先生在本篇文章中蕴藏的情感，紧扣开头的第一句</w:t>
      </w:r>
      <w:r>
        <w:rPr/>
        <w:t>(</w:t>
      </w:r>
      <w:r>
        <w:rPr/>
        <w:t>文眼</w:t>
      </w:r>
      <w:r>
        <w:rPr/>
        <w:t>)“</w:t>
      </w:r>
      <w:r>
        <w:rPr/>
        <w:t>这几天心里颇不平静”对全文进行思想感情上的分析，因此我安排了两课时，第一课时重点鉴赏文章的语言，欣赏美丽的荷塘月色之景，第二课时从景入情，对其情感和所表达的思想进行分析，感受文章的意境美</w:t>
      </w:r>
      <w:r>
        <w:rPr/>
        <w:t>(</w:t>
      </w:r>
      <w:r>
        <w:rPr/>
        <w:t>散文就是美文，是文质相称，形神俱美的艺术品</w:t>
      </w:r>
      <w:r>
        <w:rPr/>
        <w:t>)</w:t>
      </w:r>
      <w:r>
        <w:rPr/>
        <w:t>，古人说“文因质立，质资文宣”。散文的美表现咱内容和形式上的完整结合。《荷塘月色》就是这样一篇文质兼美的散文。</w:t>
      </w:r>
    </w:p>
    <w:p>
      <w:pPr>
        <w:pStyle w:val="Normal"/>
        <w:rPr/>
      </w:pPr>
      <w:r>
        <w:rPr/>
        <w:t>上完这节课后，我感觉最为得意的地方就是评点这一环节。让学生在评点课文时，学生对于文章的点评非常到位，甚至于有些学生的点评替代教师的讲析，例如：有一位学生说：文中的第四段中曲曲折折的荷塘，“曲曲折折”写出了荷塘形状的不规则也写出了荷塘回环曲折的美感，而田田则写出了荷叶之多，亭亭写出了荷叶之高，荷叶的动感，荷叶的美，叠加了袅娜，节奏羞涩用拟人的手法写出了荷叶娇羞之态，像少女一般的美，而写流水则脉脉一词来描述，把水写活了，写出了人的感情。</w:t>
      </w:r>
    </w:p>
    <w:p>
      <w:pPr>
        <w:pStyle w:val="Normal"/>
        <w:rPr/>
      </w:pPr>
      <w:r>
        <w:rPr/>
        <w:t>得意之二便把文中使用叠词的句子让学生改写，对比改写之后与之前对照，有什么不同，领会叠词在文中使用的作用，并让学生举出使用叠词较多的诗词，进行对比教学，让学生学会从语音，语言节奏的角度来鉴赏诗词、散文，让学生在自主学习中寻找解决问题的好处，此处教师的预设在课堂中注意让学生去自主探究，自发生成，避免了出现老师预想不到的事情并且学生在对比中也学习到了方法。</w:t>
      </w:r>
    </w:p>
    <w:p>
      <w:pPr>
        <w:pStyle w:val="Normal"/>
        <w:rPr/>
      </w:pPr>
      <w:r>
        <w:rPr/>
        <w:t>而谈起本节课的不足，则有很多，试举一两个作为典型代表：</w:t>
      </w:r>
    </w:p>
    <w:p>
      <w:pPr>
        <w:pStyle w:val="Normal"/>
        <w:rPr/>
      </w:pPr>
      <w:r>
        <w:rPr/>
        <w:t>首先第一处便在引导学生本文主要写了什么内容的时候教师只注重了自己的预设，而忽略了在此中的引导，以至于教师一味的把学生往自己设定好的路子上引，却引不过来，学生不明白教师在想的什么，也不知道该如何回答。因此，让我感觉到在预设与生成中，教师的引导作用不可忽略。</w:t>
      </w:r>
    </w:p>
    <w:p>
      <w:pPr>
        <w:pStyle w:val="Normal"/>
        <w:widowControl/>
        <w:bidi w:val="0"/>
        <w:spacing w:before="180" w:after="180"/>
        <w:jc w:val="left"/>
        <w:rPr/>
      </w:pPr>
      <w:r>
        <w:rPr/>
        <w:t>另一个是上课时的语速太快，提问时没有注意语言轻重缓急，让学生不能抓住问题的要点，使得课堂上学生的反应较慢，无法达到预设的理想状态，让学生无法从老师的语言中体味到文章舒缓朦胧的意境美。这也是本节课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