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月份国旗下讲话稿三分钟范文"/>
      <w:r>
        <w:rPr/>
        <w:t>六月份国旗下讲话稿三分钟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国旗下讲话的主题是《一勤天下无难事》。有这样一句名言：“一勤天下无难事”。古今中外，凡是有作为者，都有刻苦勤学的经历，都有属于自己的勤学故事。不努力不勤奋，天资再好也不会取得成就的。</w:t>
      </w:r>
    </w:p>
    <w:p>
      <w:pPr>
        <w:pStyle w:val="Normal"/>
        <w:rPr/>
      </w:pPr>
      <w:r>
        <w:rPr/>
        <w:t>中国古代有个名叫方仲永的人，天资聪慧，很小便会作诗、作画，被称为神童。后来，由于他父亲贪图富贵，每天带着他四处拜访本县的人，而不再让他学习，使得“神童”竟然成为一个默默无闻的“庸人”。“神童”由于后天不好好学习而成为“庸人”的，在历史上屡见不鲜</w:t>
      </w:r>
      <w:r>
        <w:rPr/>
        <w:t>;</w:t>
      </w:r>
      <w:r>
        <w:rPr/>
        <w:t>而本来不是“神童”、“天才”，但由于坚持不懈地奋发努力，而成为举世闻名的科学家、发明家的也大有人在。</w:t>
      </w:r>
    </w:p>
    <w:p>
      <w:pPr>
        <w:pStyle w:val="Normal"/>
        <w:rPr/>
      </w:pPr>
      <w:r>
        <w:rPr/>
        <w:t>发明家爱迪生不是神童，他从小家境贫苦，只上了三个月的学，但他努力自学，对于许多自己不懂得的问题，总是以无比坚强的意志和毅力刻苦钻研。为了研制灯泡和灯丝，他摘写了四万页资料，试验过一千六百多种矿物和六千多种植物。由于他每天工作十几个小时，比一般人的工作时间长得多，相当于延长了生命，所以当他七十九岁时，他宣称自己已经是一百二十五岁的人了。东汉时期的孙敬在屋梁上拴一根绳子，每晚读书时，把自己的头发拴在绳子上，每当读书发困，只要头一沉，就会被绳子紧紧拉住，引起一阵头痛，头脑便立刻清醒，再继续读书。数年之后，他的学问大大提高，成了远近闻名的学者。头悬梁的苦读精神也从此世代传诵。</w:t>
      </w:r>
    </w:p>
    <w:p>
      <w:pPr>
        <w:pStyle w:val="Normal"/>
        <w:rPr/>
      </w:pPr>
      <w:r>
        <w:rPr/>
        <w:t>聪明出于勤奋，天才在于积累。成功不是一时努力就能获得，需要长时间的奋斗。同学们，我们一定要勤奋学习，珍惜分分秒秒的宝贵时光。每天问问自己：早上到了教室，有没有立刻拿起书本读书</w:t>
      </w:r>
      <w:r>
        <w:rPr/>
        <w:t>?</w:t>
      </w:r>
      <w:r>
        <w:rPr/>
        <w:t>课堂上有没有积极思考老师提出的每一个问题</w:t>
      </w:r>
      <w:r>
        <w:rPr/>
        <w:t>?</w:t>
      </w:r>
      <w:r>
        <w:rPr/>
        <w:t>课余时间有没有好好安排</w:t>
      </w:r>
      <w:r>
        <w:rPr/>
        <w:t>?</w:t>
      </w:r>
      <w:r>
        <w:rPr/>
        <w:t>哪怕一天思考一道难题，一学期下来，你就比别人多学了上百道题，优异的成绩不正是由这点点滴滴积累成的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学不会的东西，问题在于你肯不肯学，敢不敢学，会不会学。同学们，让我们抓紧时间，发奋学习，用辛勤的汗水谱写属于你自己的勤学故事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