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国旗下讲话稿"/>
      <w:r>
        <w:rPr/>
        <w:t>读书月国旗下讲话稿</w:t>
      </w:r>
      <w:bookmarkEnd w:id="0"/>
    </w:p>
    <w:p>
      <w:pPr>
        <w:pStyle w:val="Normal"/>
        <w:rPr/>
      </w:pPr>
      <w:r>
        <w:rPr/>
        <w:t>老师、同学们，早上好：</w:t>
      </w:r>
    </w:p>
    <w:p>
      <w:pPr>
        <w:pStyle w:val="Normal"/>
        <w:rPr/>
      </w:pPr>
      <w:r>
        <w:rPr/>
        <w:t>我今天在国旗下讲话的题目是《传承五四爱国精神品读书中精髓文化》。五月的春风情深意暖，五月的花海流溢飘香，和着春潮，伴着夏韵，在花海灿烂夺目的季节里，我们迎来了“五四”运动</w:t>
      </w:r>
      <w:r>
        <w:rPr/>
        <w:t>94</w:t>
      </w:r>
      <w:r>
        <w:rPr/>
        <w:t>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。然而，人们不会忘记那划时代民族救之的“五四”爱国运动，更不会忘记那举起民族救之旗帜，开创民族独立和民族振兴新纪元的先驱者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中职时代，是我们人生中的一个重要的里程碑，我们知道，风雨会使我们变得强壮，挫折会使我们变得坚强。成熟的思想和高尚的品质，来自于风雨的洗礼和生活的磨砺。</w:t>
      </w:r>
    </w:p>
    <w:p>
      <w:pPr>
        <w:pStyle w:val="Normal"/>
        <w:rPr/>
      </w:pPr>
      <w:r>
        <w:rPr/>
        <w:t>今天，我们来到了现场，而本周我们学校将举办“纪念“五四运动</w:t>
      </w:r>
      <w:r>
        <w:rPr/>
        <w:t>94</w:t>
      </w:r>
      <w:r>
        <w:rPr/>
        <w:t>周年”暨第二届校园读书节”活动。让我们来感受书香阵阵来的盛事，我心情非常激动。相比之下，我更喜欢我们读书节活动中所包含的内容、价值以及意义。我知道，一个良好的习惯，可以让人终生受益。尤其是，一个良好的阅读习惯，带给人一生的幸福、快乐是无与伦比的。每一个伟大的人物，每一个成功者，无不保持着良好的阅读习惯。而这个习惯，大都是他们从小就养成的。这是一个经验之谈。</w:t>
      </w:r>
    </w:p>
    <w:p>
      <w:pPr>
        <w:pStyle w:val="Normal"/>
        <w:rPr/>
      </w:pPr>
      <w:r>
        <w:rPr/>
        <w:t>亲爱的同学们，春天来了，让我们做一些美丽的事。让我们爱上书，爱上阅读，播下爱的种子。请记住，书是世界上最珍贵的财富，它凝结着人类的智慧和经验，世界上所有的财富都可以被挥霍一空的，但唯有书这种财富，是取之不尽用之不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爱上阅读，是一件妙不可言的事，让我们在春天里，一起打开书吧，轻轻地，轻轻地开始阅读人生，阅读这个世界。希望这次的“传承五四爱国精神，品读书中精髓文化”读书节活动能够举办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