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麻花广告词_陈麻花优秀广告词"/>
      <w:r>
        <w:rPr/>
        <w:t>陈麻花广告词</w:t>
      </w:r>
      <w:r>
        <w:rPr/>
        <w:t>_</w:t>
      </w:r>
      <w:r>
        <w:rPr/>
        <w:t>陈麻花优秀广告词</w:t>
      </w:r>
      <w:bookmarkEnd w:id="0"/>
    </w:p>
    <w:p>
      <w:pPr>
        <w:pStyle w:val="Normal"/>
        <w:rPr/>
      </w:pPr>
      <w:r>
        <w:rPr/>
        <w:t>1.</w:t>
      </w:r>
      <w:r>
        <w:rPr/>
        <w:t>体贴你的心和胃，“思杭”特产越吃越有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难挡的诱惑，随时的享受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3.</w:t>
      </w:r>
      <w:r>
        <w:rPr/>
        <w:t>纯香闻得见，新鲜看得见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.</w:t>
      </w:r>
      <w:r>
        <w:rPr/>
        <w:t>思杭土特产带给您健康新享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杭土特产始终如一，优秀品质无可挑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思杭土特产，来自大自然的问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水千山总是情，思杭土特产伴君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思杭土特产，包您美滋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批发健康。——水果批发公司广告</w:t>
      </w:r>
    </w:p>
    <w:p>
      <w:pPr>
        <w:pStyle w:val="Normal"/>
        <w:rPr/>
      </w:pPr>
      <w:r>
        <w:rPr/>
        <w:t>10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11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12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13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14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15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16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17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8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9.</w:t>
      </w:r>
      <w:r>
        <w:rPr/>
        <w:t>尝一口，酸酸甜甜好滋味。——国外某新鲜桔子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杭土特产，熟悉的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