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党的生日讲战疫故事悟初心使命心得体会800字精选"/>
      <w:r>
        <w:rPr/>
        <w:t>迎党的生日讲战疫故事悟初心使命心得体会</w:t>
      </w:r>
      <w:r>
        <w:rPr/>
        <w:t>800</w:t>
      </w:r>
      <w:r>
        <w:rPr/>
        <w:t>字精选</w:t>
      </w:r>
      <w:bookmarkEnd w:id="0"/>
    </w:p>
    <w:p>
      <w:pPr>
        <w:pStyle w:val="Normal"/>
        <w:rPr/>
      </w:pPr>
      <w:r>
        <w:rPr/>
        <w:t>20</w:t>
      </w:r>
      <w:r>
        <w:rPr/>
        <w:t>世纪初，中国封建社会的大门早已经被西方的坚船利炮打开，“四万万人齐下泪，天涯何处是神州”，中国到底该向何处去</w:t>
      </w:r>
      <w:r>
        <w:rPr/>
        <w:t>?</w:t>
      </w:r>
      <w:r>
        <w:rPr/>
        <w:t>有识之士开始从不同的维度进行探讨、变革。中国的先进分子发现了马克思主义的伟大力量，也认识到了世界形势的趋向，开始了对科学社会主义的研究和信仰。各地早期共产党组织犹如一簇簇微小但明亮的火苗在灰暗已久的华夏大地上燃烧了起来，</w:t>
      </w:r>
      <w:r>
        <w:rPr/>
        <w:t>1921</w:t>
      </w:r>
      <w:r>
        <w:rPr/>
        <w:t>年</w:t>
      </w:r>
      <w:r>
        <w:rPr/>
        <w:t>7</w:t>
      </w:r>
      <w:r>
        <w:rPr/>
        <w:t>月，中国共产党第一次全国大表大会在上海召开，后辗转到了浙江嘉兴南湖上的红船上，中国革命也从此开始了崭新的征程。</w:t>
      </w:r>
    </w:p>
    <w:p>
      <w:pPr>
        <w:pStyle w:val="Normal"/>
        <w:rPr/>
      </w:pPr>
      <w:r>
        <w:rPr/>
        <w:t>在大革命的洪流中，中国共产党给予了帝国主义在华侵略势力和北洋军阀致命打击</w:t>
      </w:r>
      <w:r>
        <w:rPr/>
        <w:t>;</w:t>
      </w:r>
      <w:r>
        <w:rPr/>
        <w:t>随后中国共产党独立地高举革命旗帜，创建和发展了红军和农村革命根据地</w:t>
      </w:r>
      <w:r>
        <w:rPr/>
        <w:t>;</w:t>
      </w:r>
      <w:r>
        <w:rPr/>
        <w:t>遵义会议后，党在新的历史条件下制定了正确的方针和策略，将中国革命推向了全民族抗日战争的新阶段</w:t>
      </w:r>
      <w:r>
        <w:rPr/>
        <w:t>;</w:t>
      </w:r>
      <w:r>
        <w:rPr/>
        <w:t>全民族抗日战争时期，中国共产党实施了全面抗战路线和持久战的战略总方针，成为全民族抗战中的中流砥柱，抗战的胜利成为了中华民族走向复兴的历史转折点</w:t>
      </w:r>
      <w:r>
        <w:rPr/>
        <w:t>;</w:t>
      </w:r>
      <w:r>
        <w:rPr/>
        <w:t>抗战胜利后，中国共产党代表中国人民的根本利益，在全面内战爆发后，领导人民推翻国民党的反动统治，夺取了新民主主义革命的全国性胜利</w:t>
      </w:r>
      <w:r>
        <w:rPr/>
        <w:t>;</w:t>
      </w:r>
      <w:r>
        <w:rPr/>
        <w:t>新中国成立后，党领导全国各族人民为巩固人民民主政权而斗争，基本上完成了土地制度改革和其他民主改革任务，为向社会主义转变并实现工业化准备了条件</w:t>
      </w:r>
      <w:r>
        <w:rPr/>
        <w:t>;</w:t>
      </w:r>
      <w:r>
        <w:rPr/>
        <w:t>随后，党领导全国各族人民对社会主义建设进行了艰辛探索，取得了重大成果，虽然在此期间也发生过一些失误，但我们党及时纠正错误，全面调整，使得国民经济得到比较顺利的恢复</w:t>
      </w:r>
      <w:r>
        <w:rPr/>
        <w:t>;1978</w:t>
      </w:r>
      <w:r>
        <w:rPr/>
        <w:t>年，改革的春风吹遍了神州大地，发展逐渐成为时代的最强音，中国人民的生活发生了翻天覆地的变化</w:t>
      </w:r>
      <w:r>
        <w:rPr/>
        <w:t>;</w:t>
      </w:r>
      <w:r>
        <w:rPr/>
        <w:t>今天我们处在新时代的历史方位中，迎来了中华民族伟大复兴的光明前景。</w:t>
      </w:r>
    </w:p>
    <w:p>
      <w:pPr>
        <w:pStyle w:val="Normal"/>
        <w:widowControl/>
        <w:bidi w:val="0"/>
        <w:spacing w:before="180" w:after="180"/>
        <w:jc w:val="left"/>
        <w:rPr/>
      </w:pPr>
      <w:r>
        <w:rPr/>
        <w:t>回顾</w:t>
      </w:r>
      <w:r>
        <w:rPr/>
        <w:t>99</w:t>
      </w:r>
      <w:r>
        <w:rPr/>
        <w:t>年的光辉历程，中国共产党带领人民取得了革命、建设和改革的伟大成就。这彰显了党不忘初心、牢记使命的奋斗史，也证明只有在中国共产党的领导下，我们才能创造出更多、更大的中国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