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抗议防疫为主题的心得体会作文"/>
      <w:r>
        <w:rPr/>
        <w:t>以抗议防疫为主题的心得体会作文</w:t>
      </w:r>
      <w:bookmarkEnd w:id="0"/>
    </w:p>
    <w:p>
      <w:pPr>
        <w:pStyle w:val="Normal"/>
        <w:rPr/>
      </w:pPr>
      <w:r>
        <w:rPr/>
        <w:t>没想到这次的病毒如此严重，我也有家不能回，我很想家，很想爸爸妈妈，但是情况如此，只好待在外省，每天看着铺天盖地的关于疫情的消息，真的很担心很害怕，害怕身在家乡的亲人朋友出事儿，害怕这个病情越来越严重，每天看着网络上发布的消息，看着忙碌的一线英雄们，你们每天那么累，那么辛苦，大过年的奋战在前线，家也回不了，亲人也见不了，可以想到你们都是家里最在乎的人，却为了全国人民不得不放下自己的小家，你们真的很伟大，也让人很心疼，我们也为你们捏了一把冷汗，但是，真诚的希望你们照顾好自己。</w:t>
      </w:r>
    </w:p>
    <w:p>
      <w:pPr>
        <w:pStyle w:val="Normal"/>
        <w:rPr/>
      </w:pPr>
      <w:r>
        <w:rPr/>
        <w:t>作为新时代青年，现在能做的就是好好待在家，不给你们添麻烦，奋战在一线的英雄们，真心的祝愿你们平安健康，我们会时刻记着钟老爷爷说的话，我也会尽全力，照顾好身边的人，时刻提醒他们什么该做什么不该做。</w:t>
      </w:r>
    </w:p>
    <w:p>
      <w:pPr>
        <w:pStyle w:val="Normal"/>
        <w:rPr/>
      </w:pPr>
      <w:r>
        <w:rPr/>
        <w:t>虽然病毒很残忍，但是我们心中有爱，一切都会过去，一切都会变好，希望病毒被快快解决，希望受难的同胞们快快好起来，希望一线的医护人员照顾好自己，我相信坚持就是胜利，你们这么顽强，这么努力，这么优秀，有你们祖国很放心，我们很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想说哪有什么岁月静好，只是有人替我们负重前行，要始终相信，风雨过后就是彩虹，重要的事情说三遍，一线的英雄们你们一定要照顾好自己，我们都是祖国大家庭的一员，我们同呼吸，共命运，同仇敌忾，胜利就会属于我们。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