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批评心得体会大全"/>
      <w:r>
        <w:rPr/>
        <w:t>党员自我批评心得体会大全</w:t>
      </w:r>
      <w:bookmarkEnd w:id="0"/>
    </w:p>
    <w:p>
      <w:pPr>
        <w:pStyle w:val="Normal"/>
        <w:rPr/>
      </w:pPr>
      <w:r>
        <w:rPr/>
        <w:t>高质量开好专题组织生活会，批评和自我批评是“重头戏”，批评和自我批评，是党的优良传统和作风，是无产阶级政党区别于其他政党的重要标志，是党强身治病保持肌体健康的锐利武器，也是加强和规范党内政治生活的重要手段。如何开展，要用好“三字诀”：</w:t>
      </w:r>
    </w:p>
    <w:p>
      <w:pPr>
        <w:pStyle w:val="Normal"/>
        <w:rPr/>
      </w:pPr>
      <w:r>
        <w:rPr/>
        <w:t>用好“辣”字决，批评与自我批评要动真碰硬，不能按部就班走过场。</w:t>
      </w:r>
    </w:p>
    <w:p>
      <w:pPr>
        <w:pStyle w:val="Normal"/>
        <w:rPr/>
      </w:pPr>
      <w:r>
        <w:rPr/>
        <w:t>要“红脸出汗”就要动真碰硬，就要坚持实事求是，针对问题，一针见血点出，不掩饰不回避，不虚与委蛇，不得过且过。要不断提升政治站位，善于从党和人民事业大局出发，认真审视自身和他人的问题，既不能“一叶障目不见泰山”，看不到别人的优点，搞无原则纠纷，也不能当“老好人”，含糊其辞语焉不详。真的勇士就要对自己狠一点，敢于自揭伤疤</w:t>
      </w:r>
      <w:r>
        <w:rPr/>
        <w:t>;</w:t>
      </w:r>
      <w:r>
        <w:rPr/>
        <w:t>就要敢于直面自己和他人的问题，敢于揭短亮丑，对同志的问题动真碰硬，其实是对同志的一种保护和关爱，不至于让小问题发展为大问题，要敢于把批评和自我批评的熔炉烧热，让参加的人个个出出汗排排毒，洗洗澡治治病。</w:t>
      </w:r>
    </w:p>
    <w:p>
      <w:pPr>
        <w:pStyle w:val="Normal"/>
        <w:rPr/>
      </w:pPr>
      <w:r>
        <w:rPr/>
        <w:t>用好“公”字诀，批评与自我批评要有的放矢，排除“私”见成见，让人心服口服。</w:t>
      </w:r>
    </w:p>
    <w:p>
      <w:pPr>
        <w:pStyle w:val="Normal"/>
        <w:rPr/>
      </w:pPr>
      <w:r>
        <w:rPr/>
        <w:t>批评与自我批评是化解党内矛盾的有力武器，是党自我革新的有效手段。“公生明廉生威”，没有公平公正的态度，不是出于公心公义，说同志的不足同志就会心里“有结”，就不简单接受，甚至导致呈现无原则的口舌之争。惟独秉持公正的态度，排除私心杂念的干扰，从党和人民事业更高质量发展出发，从更好地为人民服务宗旨出发，抛弃私人的恩怨和私利，客观公正地指出同志存在的不足和问题，才干实现“批评</w:t>
      </w:r>
      <w:r>
        <w:rPr/>
        <w:t>-</w:t>
      </w:r>
      <w:r>
        <w:rPr/>
        <w:t>团结</w:t>
      </w:r>
      <w:r>
        <w:rPr/>
        <w:t>-</w:t>
      </w:r>
      <w:r>
        <w:rPr/>
        <w:t>批评”的目的，才干收到好的批评效果。同时，批评要言之有据言之有物，见人见事见思想，要开门见山直奔主题，直奔问题而去，做到有的放矢，既指出同志存在的不足，触及思想灵魂，又出于团结同志的良好愿望，提出解决的基本思路和想法，这样同志才简单心服口服。</w:t>
      </w:r>
    </w:p>
    <w:p>
      <w:pPr>
        <w:pStyle w:val="Normal"/>
        <w:rPr/>
      </w:pPr>
      <w:r>
        <w:rPr/>
        <w:t>用好“真”字诀，批评和自我批评要有真心真情，无虚情假意。</w:t>
      </w:r>
    </w:p>
    <w:p>
      <w:pPr>
        <w:pStyle w:val="Normal"/>
        <w:rPr/>
      </w:pPr>
      <w:r>
        <w:rPr/>
        <w:t>出于真心真情，呈现言高语低，同志之间也更简单接受</w:t>
      </w:r>
      <w:r>
        <w:rPr/>
        <w:t>;</w:t>
      </w:r>
      <w:r>
        <w:rPr/>
        <w:t>反之，虚情假意，态度不端正，简单呈现“孩子和污水一同倒掉的状况”，也简单导致呈现无原则的意气纷争。批评和自我批评坚持“真“字诀，也是具有担当精神和对同志负责的表现。有“真”则意端，态度端正则批评和自我批评就有达成更多共识的基础，才会收到更富实效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话说，“不识庐山真面目，只缘身在此山中”，所以我们需要经常性开展批评和自我批评，希冀得到党组织得到同志们的帮助，才干保持在纷繁复杂的实践历练中不迷失不迷茫，才干始终保持初心清纯和目标的清晰，才干扛起使命，在党和人民事业的发展中不断延展生命的宽度和厚度，走出共产党人“忠诚执着朴素”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