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的党员学习心得体会范文精选"/>
      <w:r>
        <w:rPr/>
        <w:t>时代楷模张富清的党员学习心得体会范文精选</w:t>
      </w:r>
      <w:bookmarkEnd w:id="0"/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</w:t>
      </w:r>
    </w:p>
    <w:p>
      <w:pPr>
        <w:pStyle w:val="Normal"/>
        <w:rPr/>
      </w:pPr>
      <w:r>
        <w:rPr/>
        <w:t>在张富清身上，集中体现了“奉献精神”。奉献是张富清的灵魂，张富清是奉献精神的使者。新时代，我们要学习张富清奉献精神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