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致辞教师"/>
      <w:r>
        <w:rPr/>
        <w:t>初三毕业典礼致辞教师</w:t>
      </w:r>
      <w:bookmarkEnd w:id="0"/>
    </w:p>
    <w:p>
      <w:pPr>
        <w:pStyle w:val="Normal"/>
        <w:rPr/>
      </w:pPr>
      <w:r>
        <w:rPr/>
        <w:t>各位领导，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夏季是一个充满了激情也充满了离别的季节。我们三年的初中生活此刻也已经正式落下了帷幕。或许很多同学现在没有彻底的反悟过来，这三年的学习就要结束了，迎面而来的挑战也即将到来了。所以在这里，我首先要祝亲爱的同学们毕业顺利</w:t>
      </w:r>
      <w:r>
        <w:rPr/>
        <w:t>!</w:t>
      </w:r>
      <w:r>
        <w:rPr/>
        <w:t>其次也要提醒我们的孩子们，在未来的道路上，一定要继续努力，坚持，勇敢</w:t>
      </w:r>
      <w:r>
        <w:rPr/>
        <w:t>!</w:t>
      </w:r>
      <w:r>
        <w:rPr/>
        <w:t>这是学校寄予大家的厚望，也是我们所有老师对你们殷勤的期盼</w:t>
      </w:r>
      <w:r>
        <w:rPr/>
        <w:t>!</w:t>
      </w:r>
    </w:p>
    <w:p>
      <w:pPr>
        <w:pStyle w:val="Normal"/>
        <w:rPr/>
      </w:pPr>
      <w:r>
        <w:rPr/>
        <w:t>这次我能够作为教师代表在这次毕业典礼上发言情绪有些复杂，这是我带的第一届学生，从我刚开始进入中学，我就感受到了孩子们巨大的力量和那一份活跃的青春。通过这三年的接触之下，我也感受到了孩子们的单纯、可爱。有时候和大家相处起来，我会容易忘记自己是一名老师，反而好像是在和朋友交流一样，这样的感觉是非常神奇的，也是非常珍贵的。作为一名教师，能够遇到我们班这四十多个学生，是我事业这一路上的一种牵引，也是一种特殊的缘分。</w:t>
      </w:r>
    </w:p>
    <w:p>
      <w:pPr>
        <w:pStyle w:val="Normal"/>
        <w:rPr/>
      </w:pPr>
      <w:r>
        <w:rPr/>
        <w:t>其实你们不知道的是，不止是你们舍不得老师，老师也是舍不得你们的。虽然老师带过很多的学生，可是你们在老师这里，也是一个唯一，更是一段特别的回忆。讲到这里，我也不禁有一点泪目了，我确实是舍不得孩子们的，更舍不得这温暖的几年记忆。可孩子们，你们仍是要走上一条更好的道路的，老师的这份不舍，就当做是你们前行的一种力量吧。我期待着你们带回新的篇章，也期待着你们带着一份新的荣耀而归。这时候，老师一定是非常自豪且骄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你们就要毕业了，结束了这三年的成长，你们即将走上一个更高的平台，往更远的远方去眺望，往更好的未来去憧憬。或许现在的你们仍然有些懵懂，但是老师是相信你们的。相信你们在进入高中之后，会慢慢的走向你们想要成为的那个自己。相信你们能够在学习的道路上永不停步，持续长进。这是老师对大家的希望，也是我们学校对大家的期望。我们恭候着你们满载而归，也祝愿着孩子们走向一个更好的未来，愿你们在多年的努力之后，能够在这里相逢，在这次向老师汇报你们精彩的成绩和人生</w:t>
      </w:r>
      <w:r>
        <w:rPr/>
        <w:t>!</w:t>
      </w:r>
      <w:r>
        <w:rPr/>
        <w:t>孩子们，全校老师祝你们毕业快乐</w:t>
      </w:r>
      <w:r>
        <w:rPr/>
        <w:t>!</w:t>
      </w:r>
      <w:r>
        <w:rPr/>
        <w:t>学业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