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开业剪彩致辞范文"/>
      <w:r>
        <w:rPr/>
        <w:t>领导开业剪彩致辞范文</w:t>
      </w:r>
      <w:bookmarkEnd w:id="0"/>
    </w:p>
    <w:p>
      <w:pPr>
        <w:pStyle w:val="Normal"/>
        <w:rPr/>
      </w:pPr>
      <w:r>
        <w:rPr/>
        <w:t>各位领导、各位来宾、同志们、朋友们，大家好</w:t>
      </w:r>
      <w:r>
        <w:rPr/>
        <w:t>!</w:t>
      </w:r>
    </w:p>
    <w:p>
      <w:pPr>
        <w:pStyle w:val="Normal"/>
        <w:rPr/>
      </w:pPr>
      <w:r>
        <w:rPr/>
        <w:t>美丽的五月，满目苍翠、和风飘香。今天，适逢</w:t>
      </w:r>
      <w:r>
        <w:rPr/>
        <w:t>__</w:t>
      </w:r>
      <w:r>
        <w:rPr/>
        <w:t>有限公司干粉砂浆站项目正式投产运营。在此，我代表街道党工委、办事处向项目的正式运行表示热烈的祝贺。</w:t>
      </w:r>
    </w:p>
    <w:p>
      <w:pPr>
        <w:pStyle w:val="Normal"/>
        <w:rPr/>
      </w:pPr>
      <w:r>
        <w:rPr/>
        <w:t>砂浆站的建成和投产，既是</w:t>
      </w:r>
      <w:r>
        <w:rPr/>
        <w:t>__</w:t>
      </w:r>
      <w:r>
        <w:rPr/>
        <w:t>公司的一件盛事，也是我们</w:t>
      </w:r>
      <w:r>
        <w:rPr/>
        <w:t>__</w:t>
      </w:r>
      <w:r>
        <w:rPr/>
        <w:t>街道经济社会发展中的一件大事，虽然砂浆站远离</w:t>
      </w:r>
      <w:r>
        <w:rPr/>
        <w:t>__</w:t>
      </w:r>
      <w:r>
        <w:rPr/>
        <w:t>、远离总公司，但我们和总公司的党员干部职工一样牵挂着它的成长壮大，今天正式投产运营，我有理由相信在</w:t>
      </w:r>
      <w:r>
        <w:rPr/>
        <w:t>__</w:t>
      </w:r>
      <w:r>
        <w:rPr/>
        <w:t>民董事长的带领下，在当地政府和群众支持下和全体党员干部职工的共同努力下，</w:t>
      </w:r>
      <w:r>
        <w:rPr/>
        <w:t>__</w:t>
      </w:r>
      <w:r>
        <w:rPr/>
        <w:t>公司一定能取得更加辉煌的成绩。</w:t>
      </w:r>
    </w:p>
    <w:p>
      <w:pPr>
        <w:pStyle w:val="Normal"/>
        <w:rPr/>
      </w:pPr>
      <w:r>
        <w:rPr/>
        <w:t>__</w:t>
      </w:r>
      <w:r>
        <w:rPr/>
        <w:t>公司党支部作为非公企业党组织要主动与企业管理层协调好、联系好，不断做强做大企业的文化建设，用先进文化团结人，用先进文化吸引人，增强党组织的凝聚力和战斗力。希望</w:t>
      </w:r>
      <w:r>
        <w:rPr/>
        <w:t>__</w:t>
      </w:r>
      <w:r>
        <w:rPr/>
        <w:t>公司党组织和全体共产党员立足本职、爱岗敬业，在企业发展中自觉模范带头作用，处处发扬“主人翁”精神，吃苦在前，享受在后，不辱使命，为非公企业党建和企业发展壮大做出新的贡献。作为混凝土企业请再接再厉，继续做好环境保护工作，这也是对一名合格企业家起码的要求，只有好的环境才能为企业发展创造出和谐的发展空间，这也是落实中央资源节约型、环境友好型社会的要求。</w:t>
      </w:r>
    </w:p>
    <w:p>
      <w:pPr>
        <w:pStyle w:val="Normal"/>
        <w:rPr/>
      </w:pPr>
      <w:r>
        <w:rPr/>
        <w:t>近年来，随着西安新北城建设和市行政中心北迁，为我们谭家带来了新的发展机遇，城改步伐不断加快，市政建设快速推进，环境建设日新月异，一座座高楼拔地而起，到处呈现出欣欣向荣的发展景象，作为党委和政府，我们将一如既往地为企业搞好服务，保驾护航，自觉营造亲商、重商、安商、富商的氛围，为企业创造最优良的发展环境。你发财我发展。我们诚挚地欢迎有远见的企业家到谭家来投资兴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</w:t>
      </w:r>
      <w:r>
        <w:rPr/>
        <w:t>__</w:t>
      </w:r>
      <w:r>
        <w:rPr/>
        <w:t>公司事业兴旺，再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