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实习心得"/>
      <w:r>
        <w:rPr/>
        <w:t>外企实习心得</w:t>
      </w:r>
      <w:bookmarkEnd w:id="0"/>
    </w:p>
    <w:p>
      <w:pPr>
        <w:pStyle w:val="Normal"/>
        <w:rPr/>
      </w:pPr>
      <w:r>
        <w:rPr/>
        <w:t>大学期间，我虽然没有得到过奖学金，但是在这四年里，我一直关注着社会对人能力的不同需要，以结合我自身的特点，培养自己的能力。在大一下学期，我通过了国家英语四级考试，大二上半年又轻取六级，这很大程度上决定了我后来工作的选择。坦白的说，这期间我并不是很善于和周围的人打交道，尽管大学给了我很多锻炼自己的机会，比如，担任班干部，创办社团等。但是我有一个特点：爱冒险。</w:t>
      </w:r>
    </w:p>
    <w:p>
      <w:pPr>
        <w:pStyle w:val="Normal"/>
        <w:rPr/>
      </w:pPr>
      <w:r>
        <w:rPr/>
        <w:t>当面临工作选择的时候，我没有过多的考虑自己的户口，也没有考虑自己以后生活的稳定，因为我觉得自己还很年轻。四年的酝酿刚刚过去，脚下的路也刚刚开始。于是，在朋友的介绍下，我选择了一个刚刚进入中国市场的外企</w:t>
      </w:r>
      <w:r>
        <w:rPr/>
        <w:t>-</w:t>
      </w:r>
      <w:r>
        <w:rPr/>
        <w:t>欧洲集团</w:t>
      </w:r>
      <w:r>
        <w:rPr/>
        <w:t>(EUROGROUP)</w:t>
      </w:r>
      <w:r>
        <w:rPr/>
        <w:t>。</w:t>
      </w:r>
    </w:p>
    <w:p>
      <w:pPr>
        <w:pStyle w:val="Normal"/>
        <w:rPr/>
      </w:pPr>
      <w:r>
        <w:rPr/>
        <w:t>实习期间，我负责客户日常业务项目的接洽与关系的维系。我们的客户集中在其他知名的外资企业，这些外企的人员素质很高，在我看来，每一次与他们的合作，就是我的学习机会。我们公司人员结构很年轻，综合素质也都很高，无形的竞争迫使我不间断地自修以提升自己。</w:t>
      </w:r>
    </w:p>
    <w:p>
      <w:pPr>
        <w:pStyle w:val="Normal"/>
        <w:rPr/>
      </w:pPr>
      <w:r>
        <w:rPr/>
        <w:t>起初，我不太适应高强度和自由支配的工作，我的老家在山东，大学毕业以前，一直是由家里照顾自己，为自己提供生活物质支持等。现在，我一个人在北京，工作压力又大，每天回到宿舍总是孤伶伶地，想找人说话都没有。好几次打退堂鼓，可是这个选择是我对自己的期许，我无路可退。回到公司，看见其他的同事愉快地工作着，我就想，他们远离自己的国家，在语言不通的城市里工作、生活都那么愉快，为什么我不能调整好自己的心态呢</w:t>
      </w:r>
      <w:r>
        <w:rPr/>
        <w:t>?</w:t>
      </w:r>
      <w:r>
        <w:rPr/>
        <w:t>渐渐地，我爱上了这份工作，因为每天接触不同高度、广度和层面的人群，他们独特的性格和思维影响了我的价值观，我变得开朗、乐观起来。现在我的客户经常称赞我聪明能干，我想我是应了那句话：“进步是逼出来的。”</w:t>
      </w:r>
    </w:p>
    <w:p>
      <w:pPr>
        <w:pStyle w:val="Normal"/>
        <w:rPr/>
      </w:pPr>
      <w:r>
        <w:rPr/>
        <w:t>外企在人才选择上的自由度很大，他们推崇“</w:t>
      </w:r>
      <w:r>
        <w:rPr/>
        <w:t>respectpeople,respectknowledge”</w:t>
      </w:r>
      <w:r>
        <w:rPr/>
        <w:t>也是我喜欢外企的根本原因。在外资企业里，如果我的工作被认可，我就能得到相应的职位与薪金，也就是说，收入与职位真正体现了我的价值，这给我的工作带来很大的动力。我们公司属于初期运作，规模不大，没有专门的人力资源部，但是有专人</w:t>
      </w:r>
      <w:r>
        <w:rPr/>
        <w:t>Ulla</w:t>
      </w:r>
      <w:r>
        <w:rPr/>
        <w:t>负责</w:t>
      </w:r>
      <w:r>
        <w:rPr/>
        <w:t>HR</w:t>
      </w:r>
      <w:r>
        <w:rPr/>
        <w:t>。刚到公司没多久，家里出了些意外，不懂得控制情绪的我，阴郁全都表现在脸上。</w:t>
      </w:r>
      <w:r>
        <w:rPr/>
        <w:t>Ulla</w:t>
      </w:r>
      <w:r>
        <w:rPr/>
        <w:t>察觉后给了我许多中肯的意见，并破例放我一周长假回家解决问题。我在家的日子，她坚持每天给我发一封</w:t>
      </w:r>
      <w:r>
        <w:rPr/>
        <w:t>e-mail</w:t>
      </w:r>
      <w:r>
        <w:rPr/>
        <w:t>表示公司关心事态进展，我觉得作为一名普通员工，得到如此关心，很难得。事实上，这些点滴的注意让我有了归属感。</w:t>
      </w:r>
    </w:p>
    <w:p>
      <w:pPr>
        <w:pStyle w:val="Normal"/>
        <w:rPr/>
      </w:pPr>
      <w:r>
        <w:rPr/>
        <w:t>另外，我的工作很灵活，弹性很大，朋友或者同学经常在上班时间在咖啡厅或是商场、大街上撞见我，倒不是我工作懈怠，而是因为我工作效率高，所以完成当天任务后，我才有闲情逸致享受生活。这种自由的工作方式，在国企不可能，但在很多外企却是再正常合理不过的。刚开始实习，原以为公司会对我进行深度培训。谁想到，公司仅仅花不到</w:t>
      </w:r>
      <w:r>
        <w:rPr/>
        <w:t>5</w:t>
      </w:r>
      <w:r>
        <w:rPr/>
        <w:t>分钟对我进行简单介绍各部门同事和基础的业务后，就撒手让我工作。上司没有给我安排具体任务，只是让我随意地工作，有时候，没有压力反而是更大的压力，看见周遭的人们忙忙碌碌，我只能强迫自己成长，留心观察大家的工作，以便自己的业务尽快上轨道。记得刚刚开始工作的时候，我一大早就到了公司，不知道干什么好，于是只好看着同事们陆续的“迟到”，我不禁进入我上司的办公室，他却非常惊讶的说：</w:t>
      </w:r>
      <w:r>
        <w:rPr/>
        <w:t>Whyhere(</w:t>
      </w:r>
      <w:r>
        <w:rPr/>
        <w:t>因为他昨天已经为我做了工作部署</w:t>
      </w:r>
      <w:r>
        <w:rPr/>
        <w:t>)?</w:t>
      </w:r>
      <w:r>
        <w:rPr/>
        <w:t>现在，我只要每个星期交一份</w:t>
      </w:r>
      <w:r>
        <w:rPr/>
        <w:t>weeklyplan</w:t>
      </w:r>
      <w:r>
        <w:rPr/>
        <w:t>，余下时间，完全可以按照自己的计划灵活支配时间和地点。他们不关心我的工作过程，只需要通过每周五的</w:t>
      </w:r>
      <w:r>
        <w:rPr/>
        <w:t>weeklyreport</w:t>
      </w:r>
      <w:r>
        <w:rPr/>
        <w:t>了解我的工作结果。“灵活、自由”是我喜欢在外企工作的重要原因。公司没有陈腐的制度，没有框架条文的限制，每个人都可以按照适合自己理想的方法工作。公司尊重每个人的想法，尊重每位员工的个人效力。可以这么说，我们公司的</w:t>
      </w:r>
      <w:r>
        <w:rPr/>
        <w:t>teamwork</w:t>
      </w:r>
      <w:r>
        <w:rPr/>
        <w:t>不明显，部门的综合业绩是通过个人的效力组织成团队效力，就像一滴水里的大海，每个人的价值得到充分的认可。</w:t>
      </w:r>
    </w:p>
    <w:p>
      <w:pPr>
        <w:pStyle w:val="Normal"/>
        <w:rPr/>
      </w:pPr>
      <w:r>
        <w:rPr/>
        <w:t>一个段时间的学习、观摩和实践后，在大家的帮助和努力下，我成功地接下了几个采购项目，这带给我很大的满足感。公司对我多加赞赏后，依然没有给我下达具体任务，正是灵活、自由的空间给了我无形的压力，因为我不能辜负公司对我的信任，而当压力转化为动力时，主观能动性就被调动起来。我渐渐发现，外企有自己的培训特色，它更注重员工在工作中成长、锻炼，自发地摸索和思考出一条最适合自己的工作方式。我喜欢在无形的压力下接受这种无形的训练。</w:t>
      </w:r>
    </w:p>
    <w:p>
      <w:pPr>
        <w:pStyle w:val="Normal"/>
        <w:rPr/>
      </w:pPr>
      <w:r>
        <w:rPr/>
        <w:t>公司很注重人才的培养和交流，这些交流和培训都是在自然而然中进行的。我常常被这份细微的交流所打动，它让我有一种被重视和被栽培的成就感。我们的内部没有专人或者部门负责培训，公司资深的高级经理人占</w:t>
      </w:r>
      <w:r>
        <w:rPr/>
        <w:t>50%</w:t>
      </w:r>
      <w:r>
        <w:rPr/>
        <w:t>，我喜欢和他们谈话、沟通。坦诚的沟通后，我打心眼里佩服他们，他们有曾经为全球</w:t>
      </w:r>
      <w:r>
        <w:rPr/>
        <w:t>500</w:t>
      </w:r>
      <w:r>
        <w:rPr/>
        <w:t>强企业做过咨询策划的，还有在里面任高级职位的。能在那么大的企业获得肯定，工作能力是其次，胜人一筹的当属不同寻常的睿智。他们的这种经验和睿智，是无法从外部培训和资料上获得的。每次他们虚心幽默地与我们共同探讨，有所触动的同时，我也暗暗发誓，将来一定要跟他们一样。在工作和生活的沟通中，上司和下属打成一片，我相信谁都无法抗拒这种沟通的氛围。在一次和公司的专家的谈话时，我们谈到了联想更改自己的名称以及兼并</w:t>
      </w:r>
      <w:r>
        <w:rPr/>
        <w:t>IBM</w:t>
      </w:r>
      <w:r>
        <w:rPr/>
        <w:t>的个人电脑业务，我真正接触了什么是品牌。其实是用的换位思考，只有了解对方的角度，我们才能更好地看到问题，解决问题，我们刁难自己的思维，也是为了找出问题的根源。这种沟通最大的特点是“与时俱进”，我们永远不知道下一次的沟通内容，因为未知，所以我充满期待。</w:t>
      </w:r>
    </w:p>
    <w:p>
      <w:pPr>
        <w:pStyle w:val="Normal"/>
        <w:rPr/>
      </w:pPr>
      <w:r>
        <w:rPr/>
        <w:t>在外企工作的另外一个优势，是出境和国内旅游机会以及周末派对多。业绩突出的时候，无论你的职位、学历或是资历的深浅，只要业绩突出，就有机会享受这种待遇，不仅可以同高层一起参加派对，促膝谈心，还可以享受国外旅游。这样的诱惑，无疑比经济上的提成或奖金，更有吸引力。上个月，我就享受了一次旅游奖励。那是我第一次去杭州，它让我兴奋无比，难以忘记。虽然没有踏出国门，但毕竟是公司对自己的认可。当然，我也期待着像那位同事一样，享受公司提供的欧洲旅游。只要工作突出的就能享受免费的美国游、欧洲游，谁还不为它卖命工作</w:t>
      </w:r>
      <w:r>
        <w:rPr/>
        <w:t>?</w:t>
      </w:r>
      <w:r>
        <w:rPr/>
        <w:t>我觉得公司的奖励机制还是相当诱惑的。这是以人为本的经营理念，充分信任员工的能力和创意，没有太多的框框条条或是规章制度制约我们，充分放手让员工施展拳脚。这种信任，某种程度上来说，令我负荷了更大的压力，但同时也在压力中迅速成长，开发更多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欧洲集团实习工作的时间里，不仅丰富了我的经验，更重要的是，锻炼了我在高压下正常工作的状态。我可以自如地同时处理几个项目，妥善解决相关问题，对工作强度的适应性也逐渐大大增加了。应该说，是公司对我的充分信任，才造就了今天乐观、豁达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