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食品安全责任书范本"/>
      <w:r>
        <w:rPr/>
        <w:t>超市食品安全责任书范本</w:t>
      </w:r>
      <w:bookmarkEnd w:id="0"/>
    </w:p>
    <w:p>
      <w:pPr>
        <w:pStyle w:val="Normal"/>
        <w:rPr/>
      </w:pPr>
      <w:r>
        <w:rPr/>
        <w:t>食品安全责任书</w:t>
      </w:r>
    </w:p>
    <w:p>
      <w:pPr>
        <w:pStyle w:val="Normal"/>
        <w:rPr/>
      </w:pPr>
      <w:r>
        <w:rPr/>
        <w:t>依据《中华人民共和国消费者权益保护法》、《中华人民共和国产品质量法》、《中华人民共和国食品卫生法》、《城乡个体工户管理暂行条例》、《国务院关于加强食品等产品安全监督管理特别规定》的规定，甲、乙双方特签定本责任书。</w:t>
      </w:r>
    </w:p>
    <w:p>
      <w:pPr>
        <w:pStyle w:val="Normal"/>
        <w:rPr/>
      </w:pPr>
      <w:r>
        <w:rPr/>
        <w:t>一、乙方必须保证完善进货手续。进货渠道必须合法，必须从有正当经营手续且手续完备的经销商处进货。</w:t>
      </w:r>
    </w:p>
    <w:p>
      <w:pPr>
        <w:pStyle w:val="Normal"/>
        <w:rPr/>
      </w:pPr>
      <w:r>
        <w:rPr/>
        <w:t>二、食品经营户保证具有有效的卫生许可证，卫生管理制度健全，从业人员经过体检、培训，取得健康证和卫生知识培训合格证后方可上岗。</w:t>
      </w:r>
    </w:p>
    <w:p>
      <w:pPr>
        <w:pStyle w:val="Normal"/>
        <w:rPr/>
      </w:pPr>
      <w:r>
        <w:rPr/>
        <w:t>三、销售的定型包装食品标志符合要求，无过期食品销售。</w:t>
      </w:r>
    </w:p>
    <w:p>
      <w:pPr>
        <w:pStyle w:val="Normal"/>
        <w:rPr/>
      </w:pPr>
      <w:r>
        <w:rPr/>
        <w:t>四、乙方经营的食品必须随时接受甲方的检查，如一旦查出不得上架或存在重大质量问题的食品，乙方必须立即下架停止销售并主动向甲方书面报告，服从甲方处理。对已将售出的不合格食品，乙方应及时告知消费者可以退回，并负责对消费者提出的索赔要求，进行合理妥善的解决。所退回的不合格食品应交甲方销毁处理。</w:t>
      </w:r>
    </w:p>
    <w:p>
      <w:pPr>
        <w:pStyle w:val="Normal"/>
        <w:rPr/>
      </w:pPr>
      <w:r>
        <w:rPr/>
        <w:t>五、乙方经营的食品必须符合保障人体健康和人身安全的国家标准、行业标准。</w:t>
      </w:r>
    </w:p>
    <w:p>
      <w:pPr>
        <w:pStyle w:val="Normal"/>
        <w:rPr/>
      </w:pPr>
      <w:r>
        <w:rPr/>
        <w:t>六、乙方不得销售以下食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没有</w:t>
      </w:r>
      <w:r>
        <w:rPr/>
        <w:t>QS</w:t>
      </w:r>
      <w:r>
        <w:rPr/>
        <w:t>、食品检验合格证明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没有中文标明的食品名称、生产厂名和厂址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没有食品合格证明材料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无厂名、厂址、生产日期、出厂日期、保质期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过期、失效、变质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冒用他人厂名、厂址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伪造或者冒用认证标志、名优标志等质量标志的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掺杂、掺假、以假充真、以次充好等不合格食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注水、未经检疫合格、伪造检疫标记的畜禽食品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其它。</w:t>
      </w:r>
    </w:p>
    <w:p>
      <w:pPr>
        <w:pStyle w:val="Normal"/>
        <w:rPr/>
      </w:pPr>
      <w:r>
        <w:rPr/>
        <w:t>七、乙方在进购食品中因不慎、疏忽购进不合格食品，一经发现，严肃处理，决不姑息迁就。</w:t>
      </w:r>
    </w:p>
    <w:p>
      <w:pPr>
        <w:pStyle w:val="Normal"/>
        <w:rPr/>
      </w:pPr>
      <w:r>
        <w:rPr/>
        <w:t>八、乙方不得销售来源不明、不合法、票证不齐全的食品，凡擅自进销者，出现问题一切后果由乙方承担。</w:t>
      </w:r>
    </w:p>
    <w:p>
      <w:pPr>
        <w:pStyle w:val="Normal"/>
        <w:rPr/>
      </w:pPr>
      <w:r>
        <w:rPr/>
        <w:t>九、甲方有权对乙方进行督促，责令限期改正或停业整顿，并依法，管理制度规定进行查处。</w:t>
      </w:r>
    </w:p>
    <w:p>
      <w:pPr>
        <w:pStyle w:val="Normal"/>
        <w:rPr/>
      </w:pPr>
      <w:r>
        <w:rPr/>
        <w:t>十、乙方不认真按本责任书履行义务，因销售不合格食品给师生造成人身、财产损失的，必须承担相应的赔偿责任，并自觉接受甲方的检查处理，构成犯罪的，移送司法机关处理。</w:t>
      </w:r>
    </w:p>
    <w:p>
      <w:pPr>
        <w:pStyle w:val="Normal"/>
        <w:rPr/>
      </w:pPr>
      <w:r>
        <w:rPr/>
        <w:t>十一、本责任书一式二份，甲、乙双方各执一份，经双方签字后长期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