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鼓浪屿的导游词范文"/>
      <w:r>
        <w:rPr/>
        <w:t>有关福建鼓浪屿的导游词范文</w:t>
      </w:r>
      <w:bookmarkEnd w:id="0"/>
    </w:p>
    <w:p>
      <w:pPr>
        <w:pStyle w:val="Normal"/>
        <w:rPr/>
      </w:pPr>
      <w:r>
        <w:rPr/>
        <w:t>游客朋友们，我们即将到达美丽的鼓浪屿，请大家带好照相机等物品，然后跟着我一起到鼓浪屿海底世界玩吧。</w:t>
      </w:r>
    </w:p>
    <w:p>
      <w:pPr>
        <w:pStyle w:val="Normal"/>
        <w:rPr/>
      </w:pPr>
      <w:r>
        <w:rPr/>
        <w:t>大家看，这是水母。瞧，这些水母的下部有几根“须”，这些“须”都是透明的，它的身子很软，上下流动时身体会变形哦。</w:t>
      </w:r>
    </w:p>
    <w:p>
      <w:pPr>
        <w:pStyle w:val="Normal"/>
        <w:rPr/>
      </w:pPr>
      <w:r>
        <w:rPr/>
        <w:t>好，我们现在要进去海底隧道。这条海底隧道是一条会移动的“路”，上面和两边都是钢化玻璃，玻璃外面是鲨鱼以及各种凶猛的肉食性鱼类，请大家仔细观赏。</w:t>
      </w:r>
    </w:p>
    <w:p>
      <w:pPr>
        <w:pStyle w:val="Normal"/>
        <w:rPr/>
      </w:pPr>
      <w:r>
        <w:rPr/>
        <w:t>终于出了隧道，大家快看，企鹅</w:t>
      </w:r>
      <w:r>
        <w:rPr/>
        <w:t>!</w:t>
      </w:r>
      <w:r>
        <w:rPr/>
        <w:t>它的身体是白色的，矮胖矮胖，两边有翅膀，非常可爱</w:t>
      </w:r>
      <w:r>
        <w:rPr/>
        <w:t>!</w:t>
      </w:r>
    </w:p>
    <w:p>
      <w:pPr>
        <w:pStyle w:val="Normal"/>
        <w:rPr/>
      </w:pPr>
      <w:r>
        <w:rPr/>
        <w:t>现在，大家继续前行，这里有一具珍贵的白鲸化石，它全长超过</w:t>
      </w:r>
      <w:r>
        <w:rPr/>
        <w:t>5</w:t>
      </w:r>
      <w:r>
        <w:rPr/>
        <w:t>米，高超过</w:t>
      </w:r>
      <w:r>
        <w:rPr/>
        <w:t>1</w:t>
      </w:r>
      <w:r>
        <w:rPr/>
        <w:t>米，还有许多不知名鱼类的骨架和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来过鼓浪屿就不算来过厦门，游客朋友们，本次旅游到此结束，请大家收拾东西，三分钟后，我们车上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