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宣传思想会上的市领导讲话"/>
      <w:r>
        <w:rPr/>
        <w:t>在宣传思想会上的市领导讲话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，宣传思想工作面临着重大的机遇，承担着崭新的使命。我们必须牢牢把握全市工作大局，始终保持清醒头脑，紧跟时代发展步伐，以敢为人先的胆力、与时俱进的魄力、抢抓机遇的眼力、务实苦干的毅力，团结奋进，扎实工作，奋力开创我市宣传思想工作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