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建述职报告精简"/>
      <w:r>
        <w:rPr/>
        <w:t>村党建述职报告精简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年来，村支部通过开展“群众路线教育实践”活动，加强了支部的战斗堡垒作用</w:t>
      </w:r>
      <w:r>
        <w:rPr/>
        <w:t>;</w:t>
      </w:r>
      <w:r>
        <w:rPr/>
        <w:t>通过“群众路线教育实践”活动，理清了发展思路</w:t>
      </w:r>
      <w:r>
        <w:rPr/>
        <w:t>;</w:t>
      </w:r>
      <w:r>
        <w:rPr/>
        <w:t>增强了追比进位意识，强化了党员双带能力</w:t>
      </w:r>
      <w:r>
        <w:rPr/>
        <w:t>;</w:t>
      </w:r>
      <w:r>
        <w:rPr/>
        <w:t>提高了党员干部综合素质，改善基础设施环境，推动经济社会跨越式发展</w:t>
      </w:r>
      <w:r>
        <w:rPr/>
        <w:t>;</w:t>
      </w:r>
      <w:r>
        <w:rPr/>
        <w:t>通过“四帮四促”，增进干群鱼水感情。</w:t>
      </w:r>
    </w:p>
    <w:p>
      <w:pPr>
        <w:pStyle w:val="Normal"/>
        <w:rPr/>
      </w:pPr>
      <w:r>
        <w:rPr/>
        <w:t>一、建章立制、强化管理，彰显战斗堡垒和先锋模范作用</w:t>
      </w:r>
    </w:p>
    <w:p>
      <w:pPr>
        <w:pStyle w:val="Normal"/>
        <w:rPr/>
      </w:pPr>
      <w:r>
        <w:rPr/>
        <w:t>村支部通过加强工作机制建设，健全了党建工作保障机制、经济发展运行机制、社会事务管理机制、公共事务服务机制、干部考核评价机制等。即所有村级重大事项都在村党支部的领导下，实行党支部会提议、“两委”会商议、党员大会审议、村民代表会议决议，村民代表会议对实施结果进行评议，并将决议公开和实施结果公开。丰富了“四议两公开”的内容，增强村级工作的透明度。同时，建立健全了党员议事会制度，党员联系群众制度，民主监督制度，学习制度等完善了党内制度建设。</w:t>
      </w:r>
    </w:p>
    <w:p>
      <w:pPr>
        <w:pStyle w:val="Normal"/>
        <w:rPr/>
      </w:pPr>
      <w:r>
        <w:rPr/>
        <w:t>村支部强化党员管理。一是组织党员开展“听党话、跟党走”主题活动，通过深入学习《党章》，重温入党誓词，观看红色电影等形式，增强党员的宗旨意识和服务意识。二是结合工作实际，定期开展党员述职、民主评议等活动，努力营造争先进、比奉献的良好氛围。三是积极引导返乡创业大学生、致富能手、退伍军人向党组织靠拢，同时抓好入党积极分子的培养考察工作，严格按照党员发展十六字方针和党章规定程序，不定期对发展对象进行培养、学习、谈话，随时掌握发展对象的思想动态。</w:t>
      </w:r>
    </w:p>
    <w:p>
      <w:pPr>
        <w:pStyle w:val="Normal"/>
        <w:rPr/>
      </w:pPr>
      <w:r>
        <w:rPr/>
        <w:t>二、理清思路、强化队伍，一心一意谋发展</w:t>
      </w:r>
    </w:p>
    <w:p>
      <w:pPr>
        <w:pStyle w:val="Normal"/>
        <w:rPr/>
      </w:pPr>
      <w:r>
        <w:rPr/>
        <w:t>支部通过“三个建设年”活动，认识到“思路决定出路、发展才是第一要务”，通过分析村情，盘点资源现状，共同探讨发展出路。通过把发展致富能人培养成党员，把党员培养成致富能人的双向发展模式，把党员干部培养成为经济发展的领头雁。村党支部除了按照上级的要求做好党员管理教育外，结合远程教育平台，大力实施“三向培养”工程，着重增强党员干部的“自富”和“带富”能力，并积极开展结对子等帮扶活动，在党员、干部的带领下，华桥村思路活了、人心齐了、经济发展了，全村呈现了一派生机勃勃的局面。</w:t>
      </w:r>
    </w:p>
    <w:p>
      <w:pPr>
        <w:pStyle w:val="Normal"/>
        <w:rPr/>
      </w:pPr>
      <w:r>
        <w:rPr/>
        <w:t>三、加强廉政建设，自觉抵制不正之风</w:t>
      </w:r>
    </w:p>
    <w:p>
      <w:pPr>
        <w:pStyle w:val="Normal"/>
        <w:rPr/>
      </w:pPr>
      <w:r>
        <w:rPr/>
        <w:t>自己作为一名农村干部，我始终认为要当好一个村干部必须是学会做人。面对“酒绿灯红”和物质利益，我始终坚持用权为公，两袖清风。同时不断加强党性修养，塑造良好的人格形象，堂堂正正做人，清清白白为官，勤勤恳恳工作，默默无闻奉献，筑牢拒腐防变的思想防线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妇团组织活动欠力，作用发挥不够。</w:t>
      </w:r>
    </w:p>
    <w:p>
      <w:pPr>
        <w:pStyle w:val="Normal"/>
        <w:rPr/>
      </w:pPr>
      <w:r>
        <w:rPr/>
        <w:t>2</w:t>
      </w:r>
      <w:r>
        <w:rPr/>
        <w:t>、内部分工不均衡，个别成员任务过重，以致个别任务的完成时间上不够及时，质量上不尽圆满。</w:t>
      </w:r>
    </w:p>
    <w:p>
      <w:pPr>
        <w:pStyle w:val="Normal"/>
        <w:rPr/>
      </w:pPr>
      <w:r>
        <w:rPr/>
        <w:t>3</w:t>
      </w:r>
      <w:r>
        <w:rPr/>
        <w:t>、对如何发展农村经济问题发展不多，在研究如何发展农村经济上时间投入不够。</w:t>
      </w:r>
    </w:p>
    <w:p>
      <w:pPr>
        <w:pStyle w:val="Normal"/>
        <w:rPr/>
      </w:pPr>
      <w:r>
        <w:rPr/>
        <w:t>、村主干《定期下组制度》的执行因时间关系有待加强。</w:t>
      </w:r>
    </w:p>
    <w:p>
      <w:pPr>
        <w:pStyle w:val="Normal"/>
        <w:rPr/>
      </w:pPr>
      <w:r>
        <w:rPr/>
        <w:t>五、下年度初步打算：</w:t>
      </w:r>
    </w:p>
    <w:p>
      <w:pPr>
        <w:pStyle w:val="Normal"/>
        <w:rPr/>
      </w:pPr>
      <w:r>
        <w:rPr/>
        <w:t>1</w:t>
      </w:r>
      <w:r>
        <w:rPr/>
        <w:t>、继续抓好理论学习，进一步深化党建工作，把党建工作切实落实到每一件工作任务中去。</w:t>
      </w:r>
    </w:p>
    <w:p>
      <w:pPr>
        <w:pStyle w:val="Normal"/>
        <w:rPr/>
      </w:pPr>
      <w:r>
        <w:rPr/>
        <w:t>2</w:t>
      </w:r>
      <w:r>
        <w:rPr/>
        <w:t>、充分发挥党小组在支部与党员与群众之间的网络功能及作用发挥，树立党小组长在基层的威信，实行各村民小组的重大事项先由党小组讨论，再由包组干部、党小组长、村民小组长共同主持户代表会议讨论决定，对党小组长实行误工补贴，支部每季度召开一次党小组长培训会，支委扩大会，民主生活会吸收党小组长参加，实行支部、村委会、党小组、党员四联创模式，切实把创先争优活动由上而下、由下而上开展好，把党建工作落到实处。</w:t>
      </w:r>
    </w:p>
    <w:p>
      <w:pPr>
        <w:pStyle w:val="Normal"/>
        <w:rPr/>
      </w:pPr>
      <w:r>
        <w:rPr/>
        <w:t>3</w:t>
      </w:r>
      <w:r>
        <w:rPr/>
        <w:t>、继续按“六要”工作法要求抓好各项工作。</w:t>
      </w:r>
    </w:p>
    <w:p>
      <w:pPr>
        <w:pStyle w:val="Normal"/>
        <w:rPr/>
      </w:pPr>
      <w:r>
        <w:rPr/>
        <w:t>、继续抓好计生、维稳、安全生产等方面工作。</w:t>
      </w:r>
    </w:p>
    <w:p>
      <w:pPr>
        <w:pStyle w:val="Normal"/>
        <w:rPr/>
      </w:pPr>
      <w:r>
        <w:rPr/>
        <w:t>5</w:t>
      </w:r>
      <w:r>
        <w:rPr/>
        <w:t>、切实抓好与农业、烟叶、林业、种养业等主要经济体的相关工作。</w:t>
      </w:r>
    </w:p>
    <w:p>
      <w:pPr>
        <w:pStyle w:val="Normal"/>
        <w:rPr/>
      </w:pPr>
      <w:r>
        <w:rPr/>
        <w:t>6</w:t>
      </w:r>
      <w:r>
        <w:rPr/>
        <w:t>、抓好中心村建设，确保工程胜利进行，圆满结束。</w:t>
      </w:r>
    </w:p>
    <w:p>
      <w:pPr>
        <w:pStyle w:val="Normal"/>
        <w:rPr/>
      </w:pPr>
      <w:r>
        <w:rPr/>
        <w:t>7</w:t>
      </w:r>
      <w:r>
        <w:rPr/>
        <w:t>、确保各项阶段性中心任务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依法做好明年的村两委换届选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