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一日游导游词"/>
      <w:r>
        <w:rPr/>
        <w:t>成都一日游导游词</w:t>
      </w:r>
      <w:bookmarkEnd w:id="0"/>
    </w:p>
    <w:p>
      <w:pPr>
        <w:pStyle w:val="Normal"/>
        <w:rPr/>
      </w:pPr>
      <w:r>
        <w:rPr/>
        <w:t>今天，一个晴空万里的好天气，我和弟弟、妈妈一起来到全国闻名的欢乐谷玩。</w:t>
      </w:r>
    </w:p>
    <w:p>
      <w:pPr>
        <w:pStyle w:val="Normal"/>
        <w:rPr/>
      </w:pPr>
      <w:r>
        <w:rPr/>
        <w:t>我们一进欢乐谷，就听见了一些响亮的尖叫声，顿时，我的心已经有一点害怕了。我们一到门口，就看见了一个奇怪的物体，这个是个水龙头，我们大吃一惊，这个水龙头为什么没有支撑架也能立起来，而且可以流水下去。我和弟弟，妈妈仔细的观察，终于观察到了问题的所在，原来他在流水出有一根透明的水管支撑着水龙头，这个东西可神气了，有很多群众来围着观看。</w:t>
      </w:r>
    </w:p>
    <w:p>
      <w:pPr>
        <w:pStyle w:val="Normal"/>
        <w:rPr/>
      </w:pPr>
      <w:r>
        <w:rPr/>
        <w:t>我们观看了这个神奇的东西，又往里去玩那些惊险刺激的游戏。我们第一个准备玩的是天旋地转的游戏。我们排着长龙，等了大约</w:t>
      </w:r>
      <w:r>
        <w:rPr/>
        <w:t>30</w:t>
      </w:r>
      <w:r>
        <w:rPr/>
        <w:t>分钟，终于轮到我们了。我们冲上前去，立刻坐下了。过了一会儿，叮零零，我们要开始玩游戏了，我的心特别紧长，在怦怦的跳动。开始了，他在前后摆动，使劲的摇啊摇，一会在半空中倒立起来，一会在半空中停下倒立，你在天空的时候，看着下面的湖水，总是感觉要掉下去，但是又不会这样，经过几分钟的刺激，我下来的时候都有点晕了。</w:t>
      </w:r>
    </w:p>
    <w:p>
      <w:pPr>
        <w:pStyle w:val="Normal"/>
        <w:rPr/>
      </w:pPr>
      <w:r>
        <w:rPr/>
        <w:t>接着，我们又去做加勒比风暴，我们又排起了长龙，这次过了差不多</w:t>
      </w:r>
      <w:r>
        <w:rPr/>
        <w:t>40</w:t>
      </w:r>
      <w:r>
        <w:rPr/>
        <w:t>多分钟才该我们的，我们坐上了橡皮艇，行动了起来。他上坡很慢很慢，你感觉要掉下去样的，但是又不会，终于该下坡了，它以迅雷不及掩耳之势冲了下去，弄得我们全身是水，真好玩啊</w:t>
      </w:r>
      <w:r>
        <w:rPr/>
        <w:t>!</w:t>
      </w:r>
    </w:p>
    <w:p>
      <w:pPr>
        <w:pStyle w:val="Normal"/>
        <w:rPr/>
      </w:pPr>
      <w:r>
        <w:rPr/>
        <w:t>我们又来到了好玩的雪域飞龙，大家一起上了车，雪域飞龙飞快的在山坡上穿梭，一会儿穿过山洞，一会儿绕过假山，一会儿越过水池，飞快的穿梭着，他还要翻转，简直吓死人了。过了几分钟的惊险探险之后，我们终于回到了起点，这我的心才平静下来，一想着刚才的情景，我就害怕</w:t>
      </w:r>
      <w:r>
        <w:rPr/>
        <w:t>!</w:t>
      </w:r>
    </w:p>
    <w:p>
      <w:pPr>
        <w:pStyle w:val="Normal"/>
        <w:rPr/>
      </w:pPr>
      <w:r>
        <w:rPr/>
        <w:t>我们还去看了</w:t>
      </w:r>
      <w:r>
        <w:rPr/>
        <w:t>4D</w:t>
      </w:r>
      <w:r>
        <w:rPr/>
        <w:t>电影呢</w:t>
      </w:r>
      <w:r>
        <w:rPr/>
        <w:t>!</w:t>
      </w:r>
      <w:r>
        <w:rPr/>
        <w:t>那真实迷人的</w:t>
      </w:r>
      <w:r>
        <w:rPr/>
        <w:t>4D</w:t>
      </w:r>
      <w:r>
        <w:rPr/>
        <w:t>电影还会照着电影里的一样，给你喷水，震动，让你也融入了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欢乐谷好玩吧，今天只给你介绍了欢乐谷的一部分，还有更精彩的等着你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