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洪湖导游词"/>
      <w:r>
        <w:rPr/>
        <w:t>湖北洪湖导游词</w:t>
      </w:r>
      <w:bookmarkEnd w:id="0"/>
    </w:p>
    <w:p>
      <w:pPr>
        <w:pStyle w:val="Normal"/>
        <w:rPr/>
      </w:pPr>
      <w:r>
        <w:rPr/>
        <w:t>洪湖是湖北省的一个大湖，它位于湖北省洪湖市比邻长江，是个美丽富饶的地方，也是旅游的胜地。</w:t>
      </w:r>
    </w:p>
    <w:p>
      <w:pPr>
        <w:pStyle w:val="Normal"/>
        <w:rPr/>
      </w:pPr>
      <w:r>
        <w:rPr/>
        <w:t>洪湖方圆百里，水面十分宽阔，每到夏天，满湖的莲叶映衬着朵朵荷花直到天边，水面的菱角泥里的藕是洪湖的特产。这时如果你坐上由专人撑的梭子型小舟，穿行在莲叶红花之间，闻着那扑面而来的阵阵清香，你会觉得神清气爽心旷神怡。伸手摘一个船边的莲蓬，剥开那淡绿色的果皮，细细咀嚼着那白色的鲜果，一股清甜的莲汁沁入你的心脾，使你宠辱俱忘，如登仙境。</w:t>
      </w:r>
    </w:p>
    <w:p>
      <w:pPr>
        <w:pStyle w:val="Normal"/>
        <w:rPr/>
      </w:pPr>
      <w:r>
        <w:rPr/>
        <w:t>船行到中午，来到一片开阔的水面，船家会停船为你做饭，船家站在船头，拎起渔网用力撒向湖面，只须片刻，船家慢慢收拢渔网，一网活蹦乱跳的洪湖鲜鱼就捕进了船舱。当你还在欣赏舱里的鲜鱼时，船家又拎起头天晚上安放在湖里的虾笼，拔去虾笼尾部的塞子，拿起虾笼往船舱里一倒，一只只青壳大虾被倒了出来。每到这时总有哪些心急的游客主动帮船家架起船上的锅灶，另有一些则劏鱼的劏鱼，洗虾的洗虾欢声笑语此起彼伏，久久回荡在宽阔的湖面。</w:t>
      </w:r>
    </w:p>
    <w:p>
      <w:pPr>
        <w:pStyle w:val="Normal"/>
        <w:rPr/>
      </w:pPr>
      <w:r>
        <w:rPr/>
        <w:t>船家这时往往趁人们不注意脱光上身钻进荷叶林中，等到人们劏好鱼，洗好虾寻找船家时，只见船家双手举着几支手臂般粗细的莲藕笑嘻嘻地向游船游了过来，人们七手八脚忙着帮船家把一支支莲藕拿上船，正要伸手拉船家时，船家双手按住船边，用力一跃已经稳稳地站在了船头上，人们一阵欢呼，既是为船家的好身手也是为大自然恩赐的各种美食而喝彩</w:t>
      </w:r>
      <w:r>
        <w:rPr/>
        <w:t>!</w:t>
      </w:r>
    </w:p>
    <w:p>
      <w:pPr>
        <w:pStyle w:val="Normal"/>
        <w:rPr/>
      </w:pPr>
      <w:r>
        <w:rPr/>
        <w:t>等到人们酒足食饱，还在回味鱼虾的鲜美、莲藕的甜脆时，船家已将船荡进了采菱区，游客们纷纷靠船边依次而坐，一只只月牙般的菱角被人们装进了随身带来的手袋、拎包，没有带包的游客则取下头上的帽子，大呼可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夕阳已经西下，水面泛着点点金光，与绿叶、红花交相辉映，船家放开歌喉“洪湖水呀浪呀么浪打浪呀</w:t>
      </w:r>
      <w:r>
        <w:rPr/>
        <w:t>------”</w:t>
      </w:r>
      <w:r>
        <w:rPr/>
        <w:t>这时，游客们往往情不自禁地跟着船家放声歌唱“遍地野鸭和菱藕，秋收满畈稻谷香，人人都说天堂美，怎比我洪湖鱼米乡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