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作文"/>
      <w:r>
        <w:rPr/>
        <w:t>2023</w:t>
      </w:r>
      <w:r>
        <w:rPr/>
        <w:t>年高中军训作文</w:t>
      </w:r>
      <w:bookmarkEnd w:id="0"/>
    </w:p>
    <w:p>
      <w:pPr>
        <w:pStyle w:val="Normal"/>
        <w:rPr/>
      </w:pPr>
      <w:r>
        <w:rPr/>
        <w:t>大家都拖着昨天的疲惫来到今天的训练课堂。经过昨天的训练，我们拣到了个大便宜，教官是所有的军官当中最温柔，最好说话的一个，当然我也很喜欢这个教官。我很期待着今天教官的发号施令跟昨天一样，可以让我们多休息一会儿。</w:t>
      </w:r>
    </w:p>
    <w:p>
      <w:pPr>
        <w:pStyle w:val="Normal"/>
        <w:rPr/>
      </w:pPr>
      <w:r>
        <w:rPr/>
        <w:t>教官今天比较严肃，眼睛里含着一种无奈。他说因为昨天对我们管的太松，而且练的也不好，总教官让教官对我们狠一点儿。没办法，我也知道，教官就在我们眼前被上司指着骂。虽然昨天只是开始，可教官就被骂了</w:t>
      </w:r>
      <w:r>
        <w:rPr/>
        <w:t>5</w:t>
      </w:r>
      <w:r>
        <w:rPr/>
        <w:t>次，他对我们说以前一个月最多只被批评过</w:t>
      </w:r>
      <w:r>
        <w:rPr/>
        <w:t>2</w:t>
      </w:r>
      <w:r>
        <w:rPr/>
        <w:t>次。我倒是觉得像练这种东西，不能图太快，关键就是我们想不想练的问题，大家一定都抱着“烦死了”的心情，谁还会练的好呢</w:t>
      </w:r>
      <w:r>
        <w:rPr/>
        <w:t>?</w:t>
      </w:r>
      <w:r>
        <w:rPr/>
        <w:t>解决这个问题，只有对我们施加压力——练好了就休息，练不好，继续练。“教官很心疼我们。他也做过学生，知道我们也是很辛苦的，但是领导命令不能违啊</w:t>
      </w:r>
      <w:r>
        <w:rPr/>
        <w:t>!</w:t>
      </w:r>
      <w:r>
        <w:rPr/>
        <w:t>他也是没办法改变局面。我是个很讲情义的人。我喜欢教官。第一因为他性格好，第二因为他长的像我的哥哥。虽然第二个原因比较私人化，但不管怎样我一定会挺教官到底的，这么好的教官上哪找啊</w:t>
      </w:r>
      <w:r>
        <w:rPr/>
        <w:t>!</w:t>
      </w:r>
    </w:p>
    <w:p>
      <w:pPr>
        <w:pStyle w:val="Normal"/>
        <w:rPr/>
      </w:pPr>
      <w:r>
        <w:rPr/>
        <w:t>下午气温升高，光是站着就能汗如雨下。下午主要是学习踏步。别小看这踏步，连摆个臂都会严格要求。前臂抬高</w:t>
      </w:r>
      <w:r>
        <w:rPr/>
        <w:t>25CM</w:t>
      </w:r>
      <w:r>
        <w:rPr/>
        <w:t>，后臂抬高</w:t>
      </w:r>
      <w:r>
        <w:rPr/>
        <w:t>30CM</w:t>
      </w:r>
      <w:r>
        <w:rPr/>
        <w:t>。听教官一声令下，大家抬起了左右臂。那个叫累人啊。男女生共站了</w:t>
      </w:r>
      <w:r>
        <w:rPr/>
        <w:t>3</w:t>
      </w:r>
      <w:r>
        <w:rPr/>
        <w:t>排，每排的手臂都要摆的一样高，一定就是</w:t>
      </w:r>
      <w:r>
        <w:rPr/>
        <w:t>10</w:t>
      </w:r>
      <w:r>
        <w:rPr/>
        <w:t>分钟，正常人哪能吃得消呢</w:t>
      </w:r>
      <w:r>
        <w:rPr/>
        <w:t>!</w:t>
      </w:r>
      <w:r>
        <w:rPr/>
        <w:t>狠的是动一下就得多定几分钟，这弄的大家是两臂酸痛，吊在半空中都能发抖。像我这样的体质跑几步都能气喘吁吁的，早就支撑不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枯燥乏味的，但是苦中有乐。大家都能坚持，没有特别不耐烦。我的身体每个部位都很痛，很疲劳，但我过的很快乐。因为生活变的充实而具有教育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