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导游词"/>
      <w:r>
        <w:rPr/>
        <w:t>石家庄导游词</w:t>
      </w:r>
      <w:bookmarkEnd w:id="0"/>
    </w:p>
    <w:p>
      <w:pPr>
        <w:pStyle w:val="Normal"/>
        <w:rPr/>
      </w:pPr>
      <w:r>
        <w:rPr/>
        <w:t>荣国府位于石家庄市北</w:t>
      </w:r>
      <w:r>
        <w:rPr/>
        <w:t>15</w:t>
      </w:r>
      <w:r>
        <w:rPr/>
        <w:t>公里处的正定县，是一座具有明清风格的仿古建筑，是依据中国古典文学名著《红楼梦》严格设计建造的。荣国府是按照《红楼梦》中所描述的“金门玉户神仙府，桂殿兰宫妃子家”一律采用明清五进四合院格式：清砖钻山灰瓦，磨砖对缝，兽头滴水，筒氏扣顶，雕梁画栋，游廊贯通，鹿顶耳房的格局。</w:t>
      </w:r>
    </w:p>
    <w:p>
      <w:pPr>
        <w:pStyle w:val="Normal"/>
        <w:rPr/>
      </w:pPr>
      <w:r>
        <w:rPr/>
        <w:t>府的中路为贾政的公务院，采用了庄重的宫廷式彩绘</w:t>
      </w:r>
      <w:r>
        <w:rPr/>
        <w:t>;</w:t>
      </w:r>
      <w:r>
        <w:rPr/>
        <w:t>西路前为贾母院，后为王熙凤院。荣国府成为了影视界青睐的影视基地，到目前为止，已经有《郑板桥外传》，《包青天》，《东方商人》，《金搏虎》等一百七十多部影视剧相继完成。当时，是由于《红楼梦》急需要塔建合适的场景，因为在北京租地价格又非常昂贵。为此，中国电视剧制作中心决定与政府联合投资，建造了一座规模宏大的荣国府和宁容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国府内的建筑分东、中、西三路，西路依次有穿堂、凤姐家、花厅、贾母正房、垂花门等，中路是向南大厅、荣禧堂、内仪门、后围房、外仪门等，东路是贾赦院、王夫人院。荣国府内的每一个景点都是《红楼梦》戏剧的舞台。到荣国府旅游可以让您体验到很深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