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卫生健康教育讲话稿"/>
      <w:r>
        <w:rPr/>
        <w:t>小学生卫生健康教育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健康饮食，让身体更强壮》。食品可以让我们身体成长，可以给人们带来愉悦，可以给人们带来营养、健康……但是，如果不合理饮食，便会给我们的身体带来危害。所以，健康的饮食，才可以让身体健康，使身体强壮</w:t>
      </w:r>
      <w:r>
        <w:rPr/>
        <w:t>!</w:t>
      </w:r>
    </w:p>
    <w:p>
      <w:pPr>
        <w:pStyle w:val="Normal"/>
        <w:rPr/>
      </w:pPr>
      <w:r>
        <w:rPr/>
        <w:t>记得小时候的一段日子，由于缺少锻炼，导致身体的吸收能力下降。为此，我就想，自己和以往一样的生活，为什么会生病呢</w:t>
      </w:r>
      <w:r>
        <w:rPr/>
        <w:t>?</w:t>
      </w:r>
      <w:r>
        <w:rPr/>
        <w:t>于是，我带着疑惑来到了医院。经过检查，发现是因为不健康的饮食给我带来了麻烦。我突然想到，这几个月，我比较喜欢吃甜食，不吃水果、蔬菜，这才导致的身体不适的。虽然以往我缺少锻炼，但我合理健康的饮食，才保护了我的身体健康。看来运动、学习和健康的饮食，才能让人有一个健康的体魄。</w:t>
      </w:r>
    </w:p>
    <w:p>
      <w:pPr>
        <w:pStyle w:val="Normal"/>
        <w:rPr/>
      </w:pPr>
      <w:r>
        <w:rPr/>
        <w:t>现在上小学六年级了，校门口有许多商家，有得卖文具，有的卖食品，可谁会想到那些低价的食品就是“三无”产品。现在的学生买东西总去想到味道如何，却不去想，吃了对身体的危害。那些垃圾食品可能</w:t>
      </w:r>
      <w:r>
        <w:rPr/>
        <w:t>5</w:t>
      </w:r>
      <w:r>
        <w:rPr/>
        <w:t>角、</w:t>
      </w:r>
      <w:r>
        <w:rPr/>
        <w:t>1</w:t>
      </w:r>
      <w:r>
        <w:rPr/>
        <w:t>元或更低。为什么那么便宜呢</w:t>
      </w:r>
      <w:r>
        <w:rPr/>
        <w:t>?</w:t>
      </w:r>
      <w:r>
        <w:rPr/>
        <w:t>是因为这些东西可能用料和香料、食品添加剂特别的多，而食材很可能是食品垃圾打造的。我发现，同学们对味道十分敏感。到了</w:t>
      </w:r>
      <w:r>
        <w:rPr/>
        <w:t>8~12</w:t>
      </w:r>
      <w:r>
        <w:rPr/>
        <w:t>岁时，对咸味是那么喜爱，就如同写作业一定用蓝墨汁是一个道理。这种食品对身体的危害也不可小觑，吃多了会对心、肺、肝的健康造成很大的影响。所以，珍爱生命，远离垃圾食品。</w:t>
      </w:r>
    </w:p>
    <w:p>
      <w:pPr>
        <w:pStyle w:val="Normal"/>
        <w:rPr/>
      </w:pPr>
      <w:r>
        <w:rPr/>
        <w:t>健康的饮食也要合理的搭配，不能吃营养保质过期的食品。比如吃油条豆浆不能喝牛奶。不能这样进食，因为它们的营养成分不能混搭在一起，否则有的还会对身体有害。健康的饮食需要自己坚持，一定要拒绝那些对身体不好的、变质的、变味的食品。</w:t>
      </w:r>
    </w:p>
    <w:p>
      <w:pPr>
        <w:pStyle w:val="Normal"/>
        <w:rPr/>
      </w:pPr>
      <w:r>
        <w:rPr/>
        <w:t>健康的饮食对身体有很大的帮助，合理的饮食给我们带来了健康、幸福、快乐</w:t>
      </w:r>
      <w:r>
        <w:rPr/>
        <w:t>!</w:t>
      </w:r>
      <w:r>
        <w:rPr/>
        <w:t>让我们从现在开始爱护自己的身体吧，做到健康的饮食吧，让自己的身体更加健康、强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