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挚的情书大全"/>
      <w:r>
        <w:rPr/>
        <w:t>真挚的情书大全</w:t>
      </w:r>
      <w:bookmarkEnd w:id="0"/>
    </w:p>
    <w:p>
      <w:pPr>
        <w:pStyle w:val="Normal"/>
        <w:rPr/>
      </w:pPr>
      <w:r>
        <w:rPr/>
        <w:t>XXX:</w:t>
      </w:r>
    </w:p>
    <w:p>
      <w:pPr>
        <w:pStyle w:val="Normal"/>
        <w:rPr/>
      </w:pPr>
      <w:r>
        <w:rPr/>
        <w:t>小时候经常幻想会不会有一天可以追你。“不，不可能，你比我大太多了。”可是现在你要结婚了，和一个比我还小一岁的女人。第一天硬是没回过神来，在我的印象里你好像永远不会结婚。评论里很多人都说昆凌配不上你，我不赞成也不反对。也许在潜意识里我不愿承认，你会爱上一个不是才女不是富家千金更并非绝色倾城的女人。对与错我深知自己无权评价，我相信不管是蔡依林侯佩岑还是谁谁谁，都与我无关，我宁愿相信你只是在需要婚姻的时候，遇见的那个人是昆凌。乐观一些去想，你已经太成功，更需要一个小女人来温暖生活，而不是曾经的女强人女友。你的背后应该有只猫咪，会陪你玩，会撒娇，会动不动就哭，你才不会孤独。</w:t>
      </w:r>
    </w:p>
    <w:p>
      <w:pPr>
        <w:pStyle w:val="Normal"/>
        <w:rPr/>
      </w:pPr>
      <w:r>
        <w:rPr/>
        <w:t>从认识你到现在，十年的时间，很多事都变了，但喜欢你没有变。我承认自己刚开始是盲目地追星，那时候才小学五年级，不明白什么是偶像。不许任何同学说你的不好，因为家人说一句你吐字不清就和他们吵架记仇好几天，每天才两元的零花钱我会攒好久去买你的新专辑，回来从早听到晚，虽然是盗版的。正版的我买不起。还好在慢慢成长的过程中，我改变了那样危险的喜欢你的方式，开始真正欣赏你的才华，欣赏你这个人。你一直在透露这样的信息，希望通过自己的努力给杰迷们带去正能量。当看到你在北大演讲时说的那句你的歌迷是理智的歌迷、懂事的歌迷，我竟如此的自豪。</w:t>
      </w:r>
    </w:p>
    <w:p>
      <w:pPr>
        <w:pStyle w:val="Normal"/>
        <w:rPr/>
      </w:pPr>
      <w:r>
        <w:rPr/>
        <w:t>这么多年，你让我感受了暗恋的滋味，你不在现实里，所以永远是最美的。我从来不需要因为你伤心难过，只要远远望着知道你在那，心里就是开心的。这就是暗恋的好处。这样的暗恋教会我很多，我独自一人听你的歌，学你的歌，以至于现在唱什么歌都成了男版</w:t>
      </w:r>
      <w:r>
        <w:rPr/>
        <w:t>key</w:t>
      </w:r>
      <w:r>
        <w:rPr/>
        <w:t>，启蒙的伟大力量就是影响深远哪。我也真的很感谢周杰伦，让我这么热爱音乐，让初中三年高中三年那个走在路上何时何地都插着耳机的自己学会用音乐自励，用音乐疗伤。</w:t>
      </w:r>
    </w:p>
    <w:p>
      <w:pPr>
        <w:pStyle w:val="Normal"/>
        <w:rPr/>
      </w:pPr>
      <w:r>
        <w:rPr/>
        <w:t>今年知道你的演唱会八万粉丝自动分成男女声部，感动得流泪。这个看似不起眼的场景蕴含着巨大的信息。你的歌迷熟悉你的歌每一句每一个部分，细想想，当我们学一首新歌，如果不是刻意去咀嚼，一般是只能记住主旋律那部分，副旋律因为老是受到干扰相对是难学的，而杰迷们都会唱你的副旋律，可见这是一股多么强大的力量。</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