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尿清舒颗粒说明书"/>
      <w:r>
        <w:rPr/>
        <w:t>尿清舒颗粒说明书</w:t>
      </w:r>
      <w:bookmarkEnd w:id="0"/>
    </w:p>
    <w:p>
      <w:pPr>
        <w:pStyle w:val="Normal"/>
        <w:rPr/>
      </w:pPr>
      <w:r>
        <w:rPr/>
        <w:t>尿清舒颗粒是用于泌尿系统疾病的药物，在临床上的适用范围广泛。尿清舒颗粒的治疗效果显著，深受广大患者的青睐。那么，尿清舒颗粒有副作用吗</w:t>
      </w:r>
      <w:r>
        <w:rPr/>
        <w:t>?</w:t>
      </w:r>
    </w:p>
    <w:p>
      <w:pPr>
        <w:pStyle w:val="Normal"/>
        <w:rPr/>
      </w:pPr>
      <w:r>
        <w:rPr/>
        <w:t>尿清舒颗粒的副作用尚不明确。副作用也称副反应，系指应用治疗量的药物后所出现的治疗目的以外的药理作用。一种药物常有多方面的作用，既有治疗目的的作用也并存有非治疗目的的作用。副作用和治疗作用在一定条件下是可以转化的，治疗目的的不同，也导致副作用的概念上的转变。</w:t>
      </w:r>
    </w:p>
    <w:p>
      <w:pPr>
        <w:pStyle w:val="Normal"/>
        <w:rPr/>
      </w:pPr>
      <w:r>
        <w:rPr/>
        <w:t>尿清舒颗粒在临床上适用于治疗湿热蕴结所致淋症，小便不利，淋沥涩痛，慢性前列腺炎属上述证候。尿清舒颗粒为棕黄色至棕褐色的颗粒</w:t>
      </w:r>
      <w:r>
        <w:rPr/>
        <w:t>;</w:t>
      </w:r>
      <w:r>
        <w:rPr/>
        <w:t>味甜、略苦。主要成份有车前草、虎杖、地胆草、山木通、野菊花、重楼。</w:t>
      </w:r>
    </w:p>
    <w:p>
      <w:pPr>
        <w:pStyle w:val="Normal"/>
        <w:rPr/>
      </w:pPr>
      <w:r>
        <w:rPr/>
        <w:t>尿清舒颗粒成份中的车前草清热，利尿，祛痰，凉血，解毒。虎杖具有利湿退黄，清热解毒，散瘀止痛，止咳化痰的功效。地胆草清热解毒，利尿消肿。山木通清热解毒、止痛、活血、利尿。野菊花具疏散风热、消肿解毒。重楼有清热解毒，消肿止痛，凉肝定惊之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尿清舒颗粒在临床上尚未发现副作用。尿清舒颗粒在临床上的治疗效果显著，对人体的副作用少，患者可放心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