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广场文化范文"/>
      <w:r>
        <w:rPr/>
        <w:t>活动总结广场文化范文</w:t>
      </w:r>
      <w:bookmarkEnd w:id="0"/>
    </w:p>
    <w:p>
      <w:pPr>
        <w:pStyle w:val="Normal"/>
        <w:rPr/>
      </w:pPr>
      <w:r>
        <w:rPr/>
        <w:t>20xx</w:t>
      </w:r>
      <w:r>
        <w:rPr/>
        <w:t>年，在市委宣传部的高度重视和市烟草专卖局、市文广新局、市建设局的大力支持下，彩色周末文化广场活动成员单位按照市委、市政府建设文化名市的要求，周密部署、认真组织，全年共完成</w:t>
      </w:r>
      <w:r>
        <w:rPr/>
        <w:t>26</w:t>
      </w:r>
      <w:r>
        <w:rPr/>
        <w:t>场演出任务。各演出单位注重创新，把文化广场作为宣传和谐创建、展示艺术才华、展现文明形象、促进文化繁荣发展的大舞台，在我市众多的群众文化活动中体现出自己的特色。</w:t>
      </w:r>
    </w:p>
    <w:p>
      <w:pPr>
        <w:pStyle w:val="Normal"/>
        <w:rPr/>
      </w:pPr>
      <w:r>
        <w:rPr/>
        <w:t>一、以舞台迁址为契机，促进“彩周”活动新发展</w:t>
      </w:r>
    </w:p>
    <w:p>
      <w:pPr>
        <w:pStyle w:val="Normal"/>
        <w:rPr/>
      </w:pPr>
      <w:r>
        <w:rPr/>
        <w:t>由于受经费和客观条件的限制，“彩色周末文化广场”活动举办</w:t>
      </w:r>
      <w:r>
        <w:rPr/>
        <w:t>13</w:t>
      </w:r>
      <w:r>
        <w:rPr/>
        <w:t>年以来，曾数次迁址，使用的都是活动舞台。狭小的演出场地、简陋的舞台设施，制约了“彩色周末文化广场”活动的进一步发展。</w:t>
      </w:r>
    </w:p>
    <w:p>
      <w:pPr>
        <w:pStyle w:val="Normal"/>
        <w:rPr/>
      </w:pPr>
      <w:r>
        <w:rPr/>
        <w:t>为贯彻全市文化工作会议精神，促进文化大发展大繁荣，在市委宣传部、市文广局、市建设局等部门的大力支持下，今年“彩色周末文化广场”活动的演出场地由上下街十字街口迁到了南湖广场，并将文化大篷车作为演出舞台。期间，理事会与市文化局、市婺剧团等单位多次召开协调会，研究演出活动的职责、分工等具体事项，形成了由市文明示范街理事会组织安排，市群艺馆负责艺术指导，市婺剧团提供文化大蓬车等配套服务，柯城公安分局府山派出所、柯城交警大队负责安全保障、交通秩序维护这样一套比较规范的机制。同时，主办单位召开了由全体参演单位具体负责人参加的“彩色周末文化广场”活动工作会议，落实</w:t>
      </w:r>
      <w:r>
        <w:rPr/>
        <w:t>2009</w:t>
      </w:r>
      <w:r>
        <w:rPr/>
        <w:t>年的演出计划，要求各演出单位充分利用良好的演出设施和宣传平台，努力提高节目质量，打响文化品牌，扩大“彩色周末文化广场”活动的影响力。为了保证演出活动的正常开展，市园林处广场办积极提供演出场地，市婺剧团精心安排大蓬车及工作人员，柯城公安分局府山派出所干警维持现场秩序，理事会秘书处协调各项工作，尽可能满足演出单位的需求，为演出人员提供最满意的服务。宽敞优美的演出场地、良好的舞台设施以及专业化的服务，极大地提高了演出单位的积极性和演出活动的整体质量，对提升“彩色周末文化广场”活动的水平、扩大影响面具有重要的作用。</w:t>
      </w:r>
    </w:p>
    <w:p>
      <w:pPr>
        <w:pStyle w:val="Normal"/>
        <w:rPr/>
      </w:pPr>
      <w:r>
        <w:rPr/>
        <w:t>二、以颂国庆活动为载体，讴歌和谐建设新成就</w:t>
      </w:r>
    </w:p>
    <w:p>
      <w:pPr>
        <w:pStyle w:val="Normal"/>
        <w:rPr/>
      </w:pPr>
      <w:r>
        <w:rPr/>
        <w:t>20xx</w:t>
      </w:r>
      <w:r>
        <w:rPr/>
        <w:t>年是新中国成立</w:t>
      </w:r>
      <w:r>
        <w:rPr/>
        <w:t>xx</w:t>
      </w:r>
      <w:r>
        <w:rPr/>
        <w:t>周年。国庆期间，示范街理事会开展了“颂国庆宣传月”活动，在南湖广场连续组织了</w:t>
      </w:r>
      <w:r>
        <w:rPr/>
        <w:t>10</w:t>
      </w:r>
      <w:r>
        <w:rPr/>
        <w:t>场“彩色周末文化广场”演出，吸引了近万人次市民前来观看。其中，由中共衢州市委宣传部、工商银行衢州分行、市文明示范街理事会、驻衢</w:t>
      </w:r>
      <w:r>
        <w:rPr/>
        <w:t>94616</w:t>
      </w:r>
      <w:r>
        <w:rPr/>
        <w:t>部队、武警衢州市支队、市消防支队共同举办《祖国颂》文艺晚会，生动地表现了我国各族人民热爱祖国、热爱家乡、热爱生活的真挚情感，再现部队现代化建设以及官兵为保卫祖国苦练杀敌本领的感人情景。在衢州市建设银行、市总工会组织的专场演出中，市总工会离退休职工艺术团的老同志们以歌舞、器乐、快板、“三句半”等形式，表达广大职工对祖国</w:t>
      </w:r>
      <w:r>
        <w:rPr/>
        <w:t>60</w:t>
      </w:r>
      <w:r>
        <w:rPr/>
        <w:t>华诞的祝福。由市政协主办，衢州东方大酒店、示范街理事会协办的“庆祝新中国暨人民政协成立</w:t>
      </w:r>
      <w:r>
        <w:rPr/>
        <w:t>60</w:t>
      </w:r>
      <w:r>
        <w:rPr/>
        <w:t>周年文艺晚会”，回顾人民政协成立</w:t>
      </w:r>
      <w:r>
        <w:rPr/>
        <w:t>60</w:t>
      </w:r>
      <w:r>
        <w:rPr/>
        <w:t>年来的光辉历程，表达了人民政协与中国共产党“同甘苦、共命运”的情怀。</w:t>
      </w:r>
      <w:r>
        <w:rPr/>
        <w:t>10</w:t>
      </w:r>
      <w:r>
        <w:rPr/>
        <w:t>场主题鲜明、风格各异的演出从不同侧面表现了衢州人民对祖国的衷心热爱和真诚祝愿，展示了近年来我市和谐建设的丰硕成果，为迎国庆讲文明树新风活动营造了积极氛围。</w:t>
      </w:r>
    </w:p>
    <w:p>
      <w:pPr>
        <w:pStyle w:val="Normal"/>
        <w:rPr/>
      </w:pPr>
      <w:r>
        <w:rPr/>
        <w:t>三、以传播社会主义核心价值为己任，彰显行业文化新特色</w:t>
      </w:r>
    </w:p>
    <w:p>
      <w:pPr>
        <w:pStyle w:val="Normal"/>
        <w:rPr/>
      </w:pPr>
      <w:r>
        <w:rPr/>
        <w:t>与往年相比，许多单位的演出更具特色。各单位在重视节目思想性、艺术性的同时，越来越注重行业文化特色，推出形式多样、内容生动的专题晚会。如柯城区尼山小学的“唱经典诗词、传经典文化”专题晚会，经典诵读、振耳发聩、引人深思，弘扬了传统文化。市中心血站“</w:t>
      </w:r>
      <w:r>
        <w:rPr/>
        <w:t>6·14</w:t>
      </w:r>
      <w:r>
        <w:rPr/>
        <w:t>世界献血者日”文艺晚会上，卫生系统的职工与自愿者自编节目，同台演唱，宣传无偿献血知识，颂扬献血者的无私奉献精神，号召更多的人为无数需要拯救的生命提供安全的血液，场面十分感人。市邮政局“情系万家”首届邮政职工文艺汇演，展现了近年来邮政系统文化建设的新成就，反映了新时代邮政职工全心全意为群众服务的情操。市科协与府山街道“普及科学知识，构建和谐社区”科普宣传进社区晚会，用通俗易懂的方式，向社会传播科普知识。理事会、市总工会、市建行《全国公民道德宣传日》文艺晚会，弘扬了社会主义道德规范。衢州市纪委和柯城区委、区政府主办，柯城区纪委和信安街道办事处承办的衢州市首届廉政文化节——“廉洁家园和谐同唱”红歌会</w:t>
      </w:r>
      <w:r>
        <w:rPr/>
        <w:t>,</w:t>
      </w:r>
      <w:r>
        <w:rPr/>
        <w:t>弘扬了廉政文化，营造了“学赵抃、话廉洁、讲正气、树新风”的浓厚氛围。还有市京剧联谊会的京剧专场晚会、市华茂外国语学校的“迎</w:t>
      </w:r>
      <w:r>
        <w:rPr/>
        <w:t>10</w:t>
      </w:r>
      <w:r>
        <w:rPr/>
        <w:t>周年校庆”晚会、市老干部局的“夕阳红”晚会等等，一场场各具特色的专题晚会，使“彩色周末文化活动”成为宣传党的方针政策、传播科学知识、弘扬先进文化的良好平台。</w:t>
      </w:r>
    </w:p>
    <w:p>
      <w:pPr>
        <w:pStyle w:val="Normal"/>
        <w:rPr/>
      </w:pPr>
      <w:r>
        <w:rPr/>
        <w:t>20xx</w:t>
      </w:r>
      <w:r>
        <w:rPr/>
        <w:t>年是我市战胜国际金融危机、促进经济社会平稳较快发展的关键一年，也是推动“五城联创”，促进文化大繁荣大发展的重要一年。彩色周末文化广场活动要紧紧围绕市委、市政府的中心工作，坚持广泛参与、服务群众的原则，继续依靠上级和有关部门，做好文化大蓬车演出工作，继续调动各单位积极性，多编多演优秀节目，为我市经济社会发展提供思想文化支持。</w:t>
      </w:r>
    </w:p>
    <w:p>
      <w:pPr>
        <w:pStyle w:val="Normal"/>
        <w:rPr/>
      </w:pPr>
      <w:r>
        <w:rPr/>
        <w:t>看过“活动总结广场文化范文”的人还看了：</w:t>
      </w:r>
    </w:p>
    <w:p>
      <w:pPr>
        <w:pStyle w:val="Normal"/>
        <w:rPr/>
      </w:pPr>
      <w:r>
        <w:rPr/>
        <w:t>1.</w:t>
      </w:r>
      <w:r>
        <w:rPr/>
        <w:t>社区文化活动工作总结范文三篇</w:t>
      </w:r>
    </w:p>
    <w:p>
      <w:pPr>
        <w:pStyle w:val="Normal"/>
        <w:rPr/>
      </w:pPr>
      <w:r>
        <w:rPr/>
        <w:t>2.</w:t>
      </w:r>
      <w:r>
        <w:rPr/>
        <w:t>双节期间文化活动总结</w:t>
      </w:r>
    </w:p>
    <w:p>
      <w:pPr>
        <w:pStyle w:val="Normal"/>
        <w:rPr/>
      </w:pPr>
      <w:r>
        <w:rPr/>
        <w:t>3.</w:t>
      </w:r>
      <w:r>
        <w:rPr/>
        <w:t>乡镇文化活动总结</w:t>
      </w:r>
    </w:p>
    <w:p>
      <w:pPr>
        <w:pStyle w:val="Normal"/>
        <w:rPr/>
      </w:pPr>
      <w:r>
        <w:rPr/>
        <w:t>4.</w:t>
      </w:r>
      <w:r>
        <w:rPr/>
        <w:t>社区文化活动总结</w:t>
      </w:r>
    </w:p>
    <w:p>
      <w:pPr>
        <w:pStyle w:val="Normal"/>
        <w:widowControl/>
        <w:bidi w:val="0"/>
        <w:spacing w:before="180" w:after="180"/>
        <w:jc w:val="left"/>
        <w:rPr/>
      </w:pPr>
      <w:r>
        <w:rPr/>
        <w:t>5.</w:t>
      </w:r>
      <w:r>
        <w:rPr/>
        <w:t>文化进万家活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