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长团员自我评价"/>
      <w:r>
        <w:rPr/>
        <w:t>护士长团员自我评价</w:t>
      </w:r>
      <w:bookmarkEnd w:id="0"/>
    </w:p>
    <w:p>
      <w:pPr>
        <w:pStyle w:val="Normal"/>
        <w:rPr/>
      </w:pPr>
      <w:r>
        <w:rPr/>
        <w:t>一年来，本人在单位领导的带领下，在同志们的大力支持下，比较圆满地完成了自己所承担的各项工作任务，在政治思想觉悟和业务工作能力等方面都取得了一定的进步，现就本人</w:t>
      </w:r>
      <w:r>
        <w:rPr/>
        <w:t>20XX</w:t>
      </w:r>
      <w:r>
        <w:rPr/>
        <w:t>年工作作如下汇报：</w:t>
      </w:r>
    </w:p>
    <w:p>
      <w:pPr>
        <w:pStyle w:val="Normal"/>
        <w:rPr/>
      </w:pPr>
      <w:r>
        <w:rPr/>
        <w:t>一、加强自身建设，不断提高思想政治素质和决策水平</w:t>
      </w:r>
    </w:p>
    <w:p>
      <w:pPr>
        <w:pStyle w:val="Normal"/>
        <w:rPr/>
      </w:pPr>
      <w:r>
        <w:rPr/>
        <w:t>一年来，我始终把加强理论学习放在重要位置，特别是到办公室工作以后，更加注重理论学习，丰富知识，提高认识。能积极参加单位组织的各项政治理论学习，重点学习党的路线、方针、政策，学习“三个代表”重要思想、《党章》、《江泽民文选》等理论知识，深刻领会党的十七大精神，通过学习，写心得等多种形式，不断使自己的思想有较大的提高，同时加强业务知识学习，努力提高业务素质。今年三月份我参加了自治区教育厅组织的电子注册软件培训班，通过学习使自己对电子注册工作得到了更大的提高。三是学人所长，积极提高工作水平。虚心向他人请教，积极改进工作方式方法，增强工作能力。</w:t>
      </w:r>
    </w:p>
    <w:p>
      <w:pPr>
        <w:pStyle w:val="Normal"/>
        <w:rPr/>
      </w:pPr>
      <w:r>
        <w:rPr/>
        <w:t>二、克服困难，努力完成领导交负的各项工作任务</w:t>
      </w:r>
    </w:p>
    <w:p>
      <w:pPr>
        <w:pStyle w:val="Normal"/>
        <w:rPr/>
      </w:pPr>
      <w:r>
        <w:rPr/>
        <w:t>在工作中，我始终坚持严格要求自己，勤奋努力，在自己平凡而普通的工作岗位上，努力做好本职工作。</w:t>
      </w:r>
    </w:p>
    <w:p>
      <w:pPr>
        <w:pStyle w:val="Normal"/>
        <w:rPr/>
      </w:pPr>
      <w:r>
        <w:rPr/>
        <w:t>一是认真做好招生宣传工作。今年由于工改机遇，我校加大的社会招生力度，由于宣传招生得力，生源不断增多，因此学员报名注册工作非常重要，是一项非常细心的工作，我能以高度的责任心与充分的耐心，做好每一位学员的报名解释及注册工作，共完成了春季招生</w:t>
      </w:r>
      <w:r>
        <w:rPr/>
        <w:t>421</w:t>
      </w:r>
      <w:r>
        <w:rPr/>
        <w:t>人的电子注册工作，同时做好招生信息工作，充分发挥好信息桥梁作用，将招生信息及时反馈到相关部门，让上级部门能准确及时的了解招生工作能得到上级部门的支持和肯定。</w:t>
      </w:r>
    </w:p>
    <w:p>
      <w:pPr>
        <w:pStyle w:val="Normal"/>
        <w:rPr/>
      </w:pPr>
      <w:r>
        <w:rPr/>
        <w:t>二是学籍管理工作。我能做好在校</w:t>
      </w:r>
      <w:r>
        <w:rPr/>
        <w:t>1100</w:t>
      </w:r>
      <w:r>
        <w:rPr/>
        <w:t>名学员的教学管理及毕业验印工作，按要求完善学员学籍档案，并于今年</w:t>
      </w:r>
      <w:r>
        <w:rPr/>
        <w:t>5</w:t>
      </w:r>
      <w:r>
        <w:rPr/>
        <w:t>月完成了</w:t>
      </w:r>
      <w:r>
        <w:rPr/>
        <w:t>379</w:t>
      </w:r>
      <w:r>
        <w:rPr/>
        <w:t>名学员的图像采集、机读卡填报、毕业学员信息上报等工作，由于今年是我校第一年采用电子注册网上毕业工作，为保证学员顺利毕业，我能认真学习及时请教，尽量做好每一个环节，使毕业学员信息准确无误，保证学员照片全部合格。并及时做好学籍统计工作。让领导尽量能全面、准确地了解和掌握我校在校学员的实际情况，为解决问题作出科学的、正确的依据。</w:t>
      </w:r>
    </w:p>
    <w:p>
      <w:pPr>
        <w:pStyle w:val="Normal"/>
        <w:rPr/>
      </w:pPr>
      <w:r>
        <w:rPr/>
        <w:t>三在教学管理工作。在教学管理中，我深刻认识到，加强教学管理，抓好教学质量的重要性，能按时根据区校要求制定出每一个专业教学计划，及时下发教学相关文件，整理好学员档案，在教学管理工作上兢兢业业、一丝不苟。同时还担任</w:t>
      </w:r>
      <w:r>
        <w:rPr/>
        <w:t>06</w:t>
      </w:r>
      <w:r>
        <w:rPr/>
        <w:t>级会统二班班主任，能认真按照教学计划，按排辅导，聘请专业教师讲课，让学员及时参加辅导，发现学员未参加辅导或有退学现象，都能及时与学员联系，做好沟通工作，让学员在校期间，都能顺利完成学业，圆满毕业。</w:t>
      </w:r>
    </w:p>
    <w:p>
      <w:pPr>
        <w:pStyle w:val="Normal"/>
        <w:widowControl/>
        <w:bidi w:val="0"/>
        <w:spacing w:before="180" w:after="180"/>
        <w:jc w:val="left"/>
        <w:rPr/>
      </w:pPr>
      <w:r>
        <w:rPr/>
        <w:t>回顾一年来的工作，我在思想上、学习上、工作上取得了新的进步，这些进步是全单位同志们对我极大的支持和帮助的结果，在此，我从内心深处表示衷心的感谢，也真诚地希望在今后的工作中，校领导、同志们对我的工作一如既往给予关怀和支持，在工作、生活及其他方面做得不妥之处请同志们给予原谅。最后，再次请同志们对我个人在工作生活中存在的问题和不足之处给予批评和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