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的介绍信"/>
      <w:r>
        <w:rPr/>
        <w:t>农村的介绍信</w:t>
      </w:r>
      <w:bookmarkEnd w:id="0"/>
    </w:p>
    <w:p>
      <w:pPr>
        <w:pStyle w:val="Normal"/>
        <w:rPr/>
      </w:pPr>
      <w:r>
        <w:rPr/>
        <w:t>为了积级响应中宣部、国家教育部、团中央号召，组织大学生利用假期集中参加社会实践活动，使广大青年大学生在实践中受教育、长才干、作贡献。我院大学生前来你处联系参加社会实践活动有关事宜，请予接洽。感谢你们的大力支持和配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