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介绍信的格式范文怎么写"/>
      <w:r>
        <w:rPr/>
        <w:t>英语介绍信的格式范文怎么写</w:t>
      </w:r>
      <w:bookmarkEnd w:id="0"/>
    </w:p>
    <w:p>
      <w:pPr>
        <w:pStyle w:val="Normal"/>
        <w:rPr/>
      </w:pPr>
      <w:r>
        <w:rPr/>
        <w:t>Hi,everybody!icallxxx,likeachallengeandoptimisticgirl!ilikethesunshine,likethegreengrass,becauseiwasbathedinsunlight,absorbthedewofmotherearth,withthicklovethrivinglittlevanilla!</w:t>
      </w:r>
    </w:p>
    <w:p>
      <w:pPr>
        <w:pStyle w:val="Normal"/>
        <w:rPr/>
      </w:pPr>
      <w:r>
        <w:rPr/>
        <w:t>thisyeariwastenenvytelevisionhost,impromptuspeechesishopemyfuturewillbelikejupinsisterthatthefamousanchor.soicametothecityhighschool,viceministerofthepropagandacampaign,thehopecanbeinthisarenaexercisemyself,sharpening,constantlytoownidealnear!iknowitisnoteasything,notonlytheeloquencepracticetothickculture,towithumor,needtomakeacomprehensivedevelopmentofman.therefore,ineedtodohardwork.inpreciouschildhood,iwouldlearnakeyboard,dance,brushcalligraphyandpaintingtoenrichtheirlife.nowinadditiontolearnlessons,mylifeiscolorful,enrichthehappiness.onsaturdaymorninginthisforeignlanguageschooltolearnspokenenglish,intheafternoon,eveninginzhengdapracticingdanceindashanartschoolsketch.ismybiggesthobbyisreading,thefathermotherboughtmeabook,read,ihavenoideafoodandsleep.ilikereadingbooks,especiallythevarioustypesofpreferenceforsomestoriesandphilosophicalbecauseitallowsmetorealizethetruth,manylivingandstudyingtheconfidencetomotivateyourselfandself-motivated,confrontthechallenges,letmealsolearntolearncooperation,andletmeknowhowthesocietysincerelytakecareofothers,willwinfriendstohelp,lifeiscolorful,happ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oneofthebusiestday,myjobisricher,happyandconfident!ialsobelieveintheschoolofthelargerpropagandaonstage,aslongasiconstantlystrivetoexplore,learn,andiwillbeinthecity,thepropagandadepartment,asta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