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干部学院培训心得体会"/>
      <w:r>
        <w:rPr/>
        <w:t>井冈山干部学院培训心得体会</w:t>
      </w:r>
      <w:bookmarkEnd w:id="0"/>
    </w:p>
    <w:p>
      <w:pPr>
        <w:pStyle w:val="Normal"/>
        <w:rPr/>
      </w:pPr>
      <w:r>
        <w:rPr/>
        <w:t>作为一名女红军战士、一名母亲、一名国家高级干部多重角色的她，一路走来的艰辛历程，让全场听课干部感动的无不泪流满面，曾志同志的无私奉献、全心全意为人民服务的思想理念永记于人们心间。用客家话唱着自己爷爷编写的歌曲《红军阿哥你慢慢走勒》的红军后代姜满凤给大家留下了深刻的印象，姜满凤目前只是井冈山龙潭景区的一名普通环卫工人，她谢绝了国家和政府的照顾，靠着自己的双手辛勤劳作，并过上了红火的日子，她对大家说，这样她活着自在，没有精神负担。她一直传唱着红军爷爷留下的革命歌曲，就是为了激励大家不要忘记过去红军那种不畏艰难，艰苦奋斗，为了革命事业不惜牺牲一切的精神，让大家树立正确的人生观、价值观。这位实在而纯朴的爱唱歌的大姐让大家佩服不已，在第二天就要赶往北京参加星光大道节目的她，让我们有幸聆听了她发自肺腑的真情流露，不枉来此一趟，我们也真心的祝福她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四天的学习考察中，我们重温革命历史，瞻仰革命先烈伟绩，全身心融入到井冈山的红色文化中，学到了很多知识，充分领悟学习了井冈山精神的精髓和真谛。井冈山精神，是中国革命精神之源，是中华民族宝贵的精神财富，集中体现了我们民族精神的精华。此次井冈山红色之旅，使我经历了一场深刻的洗礼，一次革命历史的洗礼，一次党性党风的洗礼，进一步提高了思想素质。红军战士英勇斗争、不屈不挠的精神将会一直激励着我不断努力前进。在以后的工作中，我一定要把革命优良传统和实际工作结合起来，坚定信念，以更高的标准来要求自己，做好本职工作，充分继承和发扬井冈山精神，做一名优秀的基层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