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军训的五年级作文"/>
      <w:r>
        <w:rPr/>
        <w:t>描写军训的五年级作文</w:t>
      </w:r>
      <w:bookmarkEnd w:id="0"/>
    </w:p>
    <w:p>
      <w:pPr>
        <w:pStyle w:val="Normal"/>
        <w:rPr/>
      </w:pPr>
      <w:r>
        <w:rPr/>
        <w:t>前天，我们班去了龙岗区园山参加基地军训了。虽然在那吃了苦，也乐过，但想想军训那是也是回味无穷了</w:t>
      </w:r>
      <w:r>
        <w:rPr/>
        <w:t>!</w:t>
      </w:r>
    </w:p>
    <w:p>
      <w:pPr>
        <w:pStyle w:val="Normal"/>
        <w:rPr/>
      </w:pPr>
      <w:r>
        <w:rPr/>
        <w:t>在军训第一天上午，我们下车后，把背包放在功能厅，就去训练。我们的教官姓马，所以我们叫他马教官。在训练前第一件事就是教我们如何穿军服。穿军服其实十分简单，有外带，有内带，就是内带比较难解。因为我的内带生锈了，时而好解，时而难解，又点麻烦。</w:t>
      </w:r>
    </w:p>
    <w:p>
      <w:pPr>
        <w:pStyle w:val="Normal"/>
        <w:rPr/>
      </w:pPr>
      <w:r>
        <w:rPr/>
        <w:t>穿好军服，像一名小军人的我们就去进行马教官的魔鬼训练。训练什么</w:t>
      </w:r>
      <w:r>
        <w:rPr/>
        <w:t>?</w:t>
      </w:r>
      <w:r>
        <w:rPr/>
        <w:t>训练最多的是军姿，因为我们太调皮了，所以教官就给我们“玩游戏”。玩游戏可辛苦了</w:t>
      </w:r>
      <w:r>
        <w:rPr/>
        <w:t>!</w:t>
      </w:r>
      <w:r>
        <w:rPr/>
        <w:t>一玩就是半小时左右。玩什么呢</w:t>
      </w:r>
      <w:r>
        <w:rPr/>
        <w:t>?</w:t>
      </w:r>
      <w:r>
        <w:rPr/>
        <w:t>玩得最多的还是半蹲，有蹲得我两眼冒金星。</w:t>
      </w:r>
    </w:p>
    <w:p>
      <w:pPr>
        <w:pStyle w:val="Normal"/>
        <w:rPr/>
      </w:pPr>
      <w:r>
        <w:rPr/>
        <w:t>到了傍晚，我们就开始了我们的野炊活动，我们有的是洗菜、做饭、炒菜——我们就是洗菜的。首先，洗菜就把菜泡一下，然后把菜搓一下，最后洗一下就好了。饭好了，我们就吃了，吃着我们自己做的饭，就别说多好吃了。</w:t>
      </w:r>
    </w:p>
    <w:p>
      <w:pPr>
        <w:pStyle w:val="Normal"/>
        <w:rPr/>
      </w:pPr>
      <w:r>
        <w:rPr/>
        <w:t>晚上又是倒霉的时候，也是我们房间最倒霉的一个。因为马教官就睡在我们房间，更糟的是他还睡在我的下床，万一我不小心把马教官吵醒，他不找我麻烦就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唉，军训实在太好玩了</w:t>
      </w:r>
      <w:r>
        <w:rPr/>
        <w:t>!</w:t>
      </w:r>
      <w:r>
        <w:rPr/>
        <w:t>相信去过的同学都有感受。想想在军营三天的生活情景，虽说又苦又累，但那确实让我们得到了锻炼。我还有一个更大的感受就是不用听父母的唠叨，那真叫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