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株洲神农谷导游词"/>
      <w:r>
        <w:rPr/>
        <w:t>株洲神农谷导游词</w:t>
      </w:r>
      <w:bookmarkEnd w:id="0"/>
    </w:p>
    <w:p>
      <w:pPr>
        <w:pStyle w:val="Normal"/>
        <w:rPr/>
      </w:pPr>
      <w:r>
        <w:rPr/>
        <w:t>神农谷国家森林公园位于罗霄山脉中段、湘赣边境万阳山北段的西北坡，东面与革命纪念地江西井冈山仅一脊之隔，相距</w:t>
      </w:r>
      <w:r>
        <w:rPr/>
        <w:t>12</w:t>
      </w:r>
      <w:r>
        <w:rPr/>
        <w:t>公里，距离炎陵县城</w:t>
      </w:r>
      <w:r>
        <w:rPr/>
        <w:t>45</w:t>
      </w:r>
      <w:r>
        <w:rPr/>
        <w:t>公里。森林公园位于中亚热带季风湿润气候区，年平均气温</w:t>
      </w:r>
      <w:r>
        <w:rPr/>
        <w:t>14.4℃</w:t>
      </w:r>
      <w:r>
        <w:rPr/>
        <w:t>，</w:t>
      </w:r>
      <w:r>
        <w:rPr/>
        <w:t>1</w:t>
      </w:r>
      <w:r>
        <w:rPr/>
        <w:t>月最低平均气温</w:t>
      </w:r>
      <w:r>
        <w:rPr/>
        <w:t>3.9℃</w:t>
      </w:r>
      <w:r>
        <w:rPr/>
        <w:t>，</w:t>
      </w:r>
      <w:r>
        <w:rPr/>
        <w:t>7</w:t>
      </w:r>
      <w:r>
        <w:rPr/>
        <w:t>月最热月平均气温</w:t>
      </w:r>
      <w:r>
        <w:rPr/>
        <w:t>23.8℃</w:t>
      </w:r>
      <w:r>
        <w:rPr/>
        <w:t>，年降雨量</w:t>
      </w:r>
      <w:r>
        <w:rPr/>
        <w:t>1967.9mm</w:t>
      </w:r>
      <w:r>
        <w:rPr/>
        <w:t>。年平均空气相对湿度</w:t>
      </w:r>
      <w:r>
        <w:rPr/>
        <w:t>86%</w:t>
      </w:r>
      <w:r>
        <w:rPr/>
        <w:t>，区内日照少、气温低、云雾降水多、空气湿度大、风速小、气候垂直变化大、是典型的山地气候特征。</w:t>
      </w:r>
    </w:p>
    <w:p>
      <w:pPr>
        <w:pStyle w:val="Normal"/>
        <w:rPr/>
      </w:pPr>
      <w:r>
        <w:rPr/>
        <w:t>神农谷国家森林公园内森林茂密，小气候环境优越、空气清新、负离于含量高，更能促进人体身心健康。境内四季分明，冬季寒冷、夏季凉爽、春秋季宜人，根据逐日平均气温与空气相对湿度的组合状况和对人体心理感觉及生活测试结果分析，森林公园境内使人感觉舒适的时间有</w:t>
      </w:r>
      <w:r>
        <w:rPr/>
        <w:t>114</w:t>
      </w:r>
      <w:r>
        <w:rPr/>
        <w:t>天，舒适的旅游期长达</w:t>
      </w:r>
      <w:r>
        <w:rPr/>
        <w:t>196</w:t>
      </w:r>
      <w:r>
        <w:rPr/>
        <w:t>天，</w:t>
      </w:r>
      <w:r>
        <w:rPr/>
        <w:t>4</w:t>
      </w:r>
      <w:r>
        <w:rPr/>
        <w:t>月中旬一</w:t>
      </w:r>
      <w:r>
        <w:rPr/>
        <w:t>11</w:t>
      </w:r>
      <w:r>
        <w:rPr/>
        <w:t>月是神农谷国家森林公园的舒适旅游期。</w:t>
      </w:r>
    </w:p>
    <w:p>
      <w:pPr>
        <w:pStyle w:val="Normal"/>
        <w:rPr/>
      </w:pPr>
      <w:r>
        <w:rPr/>
        <w:t>神农谷国家森林公园和井冈山国家风景名胜区同属罗霄山脉的一部分，自然景观资源极为丰富，由于人为活动少，自然景观基本上没有受到破坏。公园内虽然人迹罕至却有不少人文景观，尤其是老一辈无产阶级革命家的活动遗迹，大大丰富了景观内容。主要景观资源有：</w:t>
      </w:r>
    </w:p>
    <w:p>
      <w:pPr>
        <w:pStyle w:val="Normal"/>
        <w:rPr/>
      </w:pPr>
      <w:r>
        <w:rPr/>
        <w:t>一、丰富的自然景观。神农谷山高林密、峡谷幽深、茂林修竹、古木参天、飞泉瀑布、流水括瀑、云海奇景、变化莫测，且有珍禽异兽出没其中，自然风景极为丰富优美。公园分六大景区：甲水景区、桃花溪景区、横泥山景区、田心里景区、九曲水景区、平坑景区。一级景点</w:t>
      </w:r>
      <w:r>
        <w:rPr/>
        <w:t>6</w:t>
      </w:r>
      <w:r>
        <w:rPr/>
        <w:t>处，二级景点</w:t>
      </w:r>
      <w:r>
        <w:rPr/>
        <w:t>12</w:t>
      </w:r>
      <w:r>
        <w:rPr/>
        <w:t>处，三级景点</w:t>
      </w:r>
      <w:r>
        <w:rPr/>
        <w:t>28</w:t>
      </w:r>
      <w:r>
        <w:rPr/>
        <w:t>处。</w:t>
      </w:r>
    </w:p>
    <w:p>
      <w:pPr>
        <w:pStyle w:val="Normal"/>
        <w:rPr/>
      </w:pPr>
      <w:r>
        <w:rPr/>
        <w:t>二、众多的人文资源。神农谷虽然人迹罕至，保持着其原始的风貌，但勤劳勇敢的劳动人民和无畏的老一辈无产阶级革命家还是在这里留下了他们劳动、生活和革命的足迹，神农谷是井冈山革命根据地的重要组成部分，据考证，神农谷是当时都县中心县委、苏维埃政府的所在地，当年苏区的银行、兵工厂、被服厂、红军医院就在神农谷境内。其次，在神农谷境内有</w:t>
      </w:r>
      <w:r>
        <w:rPr/>
        <w:t>3</w:t>
      </w:r>
      <w:r>
        <w:rPr/>
        <w:t>处宗教建筑，即七姑仙、古老仙和龙王庙，这些寺庙规模都很小，造型简朴，但四周环境极佳，周围保存着不少占木大树，树龄都在百年以上，再就是神农谷的风土人情，境内的客家文化，至今他们的风俗习惯和建筑形式都有着独特的风格。</w:t>
      </w:r>
    </w:p>
    <w:p>
      <w:pPr>
        <w:pStyle w:val="Normal"/>
        <w:widowControl/>
        <w:bidi w:val="0"/>
        <w:spacing w:before="180" w:after="180"/>
        <w:jc w:val="left"/>
        <w:rPr/>
      </w:pPr>
      <w:r>
        <w:rPr/>
        <w:t>神农谷不仅自然景象丰富，而且山水结合的好，与植物相得益彰，形成了她神秘、野趣、奇险、恬静的风景特色。区内分为六大景区，主要景点有：树抱石、珠帘瀑布、试鞭石、一线天、石板推、狮子崖、龙潭天河、东坑瀑布、古老仙等。神农谷国家森林公园建设始于</w:t>
      </w:r>
      <w:r>
        <w:rPr/>
        <w:t>1984</w:t>
      </w:r>
      <w:r>
        <w:rPr/>
        <w:t>年，经过</w:t>
      </w:r>
      <w:r>
        <w:rPr/>
        <w:t>10</w:t>
      </w:r>
      <w:r>
        <w:rPr/>
        <w:t>余年的努力，现己逐步形成吃、住、行、游、购、娱一条龙服务的格局，建有进园公路一条，并己延伸至江西井冈山，修筑格木坝至黑龙潭循环游道，修建房屋建筑</w:t>
      </w:r>
      <w:r>
        <w:rPr/>
        <w:t>5</w:t>
      </w:r>
      <w:r>
        <w:rPr/>
        <w:t>千平方米，其中神农谷宾馆有</w:t>
      </w:r>
      <w:r>
        <w:rPr/>
        <w:t>60</w:t>
      </w:r>
      <w:r>
        <w:rPr/>
        <w:t>个床位和配套设施，株洲市职工疗养中心修建的“珠帘山庄”拥有同时接待</w:t>
      </w:r>
      <w:r>
        <w:rPr/>
        <w:t>180</w:t>
      </w:r>
      <w:r>
        <w:rPr/>
        <w:t>人疗养的能力，建有具民俗风情的竹园山庄，加上客家风味的餐饮，形成了神农谷独特的风土人情，区内己开通程控电话，建有卫星电视接收站一个。相信不久的将来，神农谷国家森林公园将成为连接炎帝陵和井冈山，以森林旅游为主的多功能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