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退通知书格式最新"/>
      <w:r>
        <w:rPr/>
        <w:t>辞退通知书格式最新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经人事部门考核，您在试用期内未达到本公司所公布的你应聘职位的录用条件。特根据《中华人民共和国劳动合同法》第三十九条第一项的规定“在试用期间被证明不符合录用条件的，用人单位给予辞退”予以辞退。</w:t>
      </w:r>
    </w:p>
    <w:p>
      <w:pPr>
        <w:pStyle w:val="Normal"/>
        <w:rPr/>
      </w:pPr>
      <w:r>
        <w:rPr/>
        <w:t>请于年月日至公司人力资源部办理离职移交手续，并于年月日到财务部结算试用期内工资。</w:t>
      </w:r>
    </w:p>
    <w:p>
      <w:pPr>
        <w:pStyle w:val="Normal"/>
        <w:rPr/>
      </w:pPr>
      <w:r>
        <w:rPr/>
        <w:t>北京中骏投资基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